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09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not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notts, Whatley, Askins, McCraw, McGee, Phillips, Sandifer and A. You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903dw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ody piercing prohibit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0</w:t>
        <w:tab/>
        <w:t>Introduced, read first time,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THE CODE OF LAWS OF SOUTH CAROLINA, 1976, BY ADDING SECTION 44</w:t>
        <w:noBreakHyphen/>
        <w:t>32</w:t>
        <w:noBreakHyphen/>
        <w:t>130 SO AS TO MAKE IT UNLAWFUL FOR A PERSON TO PERFORM BODY PIERCING ON CERTAIN BODY PARTS OF A PERSON AND TO PROVIDE A PENALTY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32</w:t>
        <w:noBreakHyphen/>
        <w:t>130.</w:t>
        <w:tab/>
        <w:t>(A)</w:t>
        <w:tab/>
        <w:t>It is unlawful for a person to perform or offer to perform body piercing upon a person’s genitals or nippl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Notwithstanding any other provision of this chapter, a person who violates this section is guilty of a felony and, upon conviction, must be fined five thousand dollars or imprisoned for five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10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52:00Z</dcterms:created>
  <dc:creator>pt</dc:creator>
  <dc:description/>
  <cp:keywords/>
  <dc:language>en-US</dc:language>
  <cp:lastModifiedBy>N Cumfer</cp:lastModifiedBy>
  <cp:lastPrinted>2002-04-10T09:02:00Z</cp:lastPrinted>
  <dcterms:modified xsi:type="dcterms:W3CDTF">2014-11-26T22:01:00Z</dcterms:modified>
  <cp:revision>5</cp:revision>
  <dc:subject/>
  <dc:title>2001-2002 Bill 5090: Body piercing prohibi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