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8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Funds, use of for grants for college graduates wishing to become teach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50</w:t>
        <w:noBreakHyphen/>
        <w:t>350, CODE OF LAWS OF SOUTH CAROLINA, 1976, RELATING TO THE MANAGEMENT, ADMINISTRATION, AND DISTRIBUTION OF EDUCATION LOTTERY ACCOUNT PROCEEDS, SO AS TO PROVIDE THAT LOTTERY PROCEEDS MAY BE USED TO PROVIDE GRANTS TO INDIVIDUALS WHO HAVE A BACHELORS DEGREE AND WISH TO BECOM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D)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 xml:space="preserve">based grants, </w:t>
      </w:r>
      <w:r>
        <w:rPr>
          <w:u w:val="single"/>
        </w:rPr>
        <w:t>grants to individuals who have a bachelors degree but wish to change careers and become teachers,</w:t>
      </w:r>
      <w:r>
        <w:rPr/>
        <w:t xml:space="preserve">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GGS</dc:creator>
  <dc:description/>
  <cp:keywords/>
  <dc:language>en-US</dc:language>
  <cp:lastModifiedBy>N Cumfer</cp:lastModifiedBy>
  <cp:lastPrinted>2002-04-10T16:19:00Z</cp:lastPrinted>
  <dcterms:modified xsi:type="dcterms:W3CDTF">2014-11-26T22:01:00Z</dcterms:modified>
  <cp:revision>5</cp:revision>
  <dc:subject/>
  <dc:title>2001-2002 Bill 5094: Education Lottery Funds, use of for grants for college graduates wishing to become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