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9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14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umpkin, Jr., John 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6</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1</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 xml:space="preserve">TO COMMEND AND CONGRATULATE JOHN H. LUMPKIN, JR., OF COLUMBIA FOR RECEIVING THE GREATER COLUMBIA CHAMBER OF COMMERCE AMBASSADOR OF THE YEAR AWARD ON MARCH 20, 2002, AND TO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H. Lumpkin, Jr., received the Ambassador of the Year Award from the Greater Columbia Chamber of Commerce at a banquet on March 20,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Lumpkin is dedicated to giving back to his community and has been instrumental in implementing many worthwhil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umpkin formed the Zoo Group which led to the creation of the River Alliance, an initiative that seeks to revive the banks of the three rivers in Columbia.  He currently serves on the Board of Directors of the River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umpkin is active in the Midlands Technical College Foundation and this year will chair the first community</w:t>
        <w:noBreakHyphen/>
        <w:t>based major gifts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Lumpkin is also involved with the Palmetto Health Foundation and has served on the Board Development and Recognition Committee.  He revived the Atrium Society, which raised $115,000 to purchase cutting</w:t>
        <w:noBreakHyphen/>
        <w:t>edge diagnostic equipment for Palmetto Health Baptist’s Breast Cancer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Lumpkin was instrumental in the creation of the Central Carolina Economic Development Alliance and the revitalization of the Columbia Business Fo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umpkin has served as the chairman of the Greater Columbia Chamber of Commerce, president of the United Way of the Midlands, chairman of the board of the South Carolina Division of the American Cancer Society, and has been involved in many other leadership positions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community leaders hail John Lumpkin as an ethical man dedicated to making a difference and willing to face a challe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Lumpkin, a Dreher High School graduate, earned a history degree from Princeton University and graduated Magna Cum Laude from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Lumpkin is the president and CEO of Edens &amp; Avant Real Estate Services.  He is married to Emily and they have three children, Glenn, Frances, and Harrio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recognize and honor such an astute businessman and community leader as John H. Lumpkin, J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congratulate John H. Lumpkin, Jr., of Columbia for receiving the Greater Columbia Chamber of Commerce Ambassador of the Year Award on March 20, 2002, and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ohn H. Lumpkin, Jr.,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hyperlink" Target="../../h:/HJ%20Archive/2002/04-1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3:00Z</dcterms:created>
  <dc:creator>NBD</dc:creator>
  <dc:description/>
  <cp:keywords/>
  <dc:language>en-US</dc:language>
  <cp:lastModifiedBy>N Cumfer</cp:lastModifiedBy>
  <cp:lastPrinted>2002-04-11T09:38:00Z</cp:lastPrinted>
  <dcterms:modified xsi:type="dcterms:W3CDTF">2014-11-26T22:01:00Z</dcterms:modified>
  <cp:revision>5</cp:revision>
  <dc:subject/>
  <dc:title>2001-2002 Bill 5097: Lumpkin, Jr., John 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