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 A. Young and 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chester Academy Varsity Girls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COMMEND AND CONGRATULATE THE PLAYERS, COACHES, AND STAFF OF THE DORCHESTER ACADEMY VARSITY GIRLS BASKETBALL TEAM ON THEIR OUTSTANDING SEASON AND THEIR 2002 SOUTH CAROLINA INDEPENDENT SCHOOL ASSOCIATION CLASS AAA STATE CHAMPIONSHIP AND TO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orchester Academy Varsity Girls Basketball Team defeated Hilton Head Prep 54</w:t>
        <w:noBreakHyphen/>
        <w:t>42 to win the 2002 South Carolina Independent School Association Class AAA Championship in Sumter on March 2,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winning team are seniors, Callie Stephens, Mary Snyder, Emily Tyner, Allison Minus, and Danielle Watson; juniors, Fay Johnson, Nikki Dukes, Sara Chinners, and Ashley Green; and sophomore, Kara 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finished the season with thirty</w:t>
        <w:noBreakHyphen/>
        <w:t>one wins and only one loss and was named the South Carolina Independent School Region 1</w:t>
        <w:noBreakHyphen/>
        <w:t>AAA Regular Season Champions.  The girls also won the Region 1</w:t>
        <w:noBreakHyphen/>
        <w:t>AAA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Championship was the third won by Head Coach Buddy Hartzog in his fifteen years at Dorchester Academy.  He was named Coach of the Year by the </w:t>
      </w:r>
      <w:r>
        <w:rPr>
          <w:i/>
        </w:rPr>
        <w:t>Orangeburg, S.C. Times and Democrat</w:t>
      </w:r>
      <w:r>
        <w:rPr/>
        <w:t xml:space="preserve">, the </w:t>
      </w:r>
      <w:r>
        <w:rPr>
          <w:i/>
        </w:rPr>
        <w:t>High School Sports Report</w:t>
      </w:r>
      <w:r>
        <w:rPr/>
        <w:t xml:space="preserve">, and the </w:t>
      </w:r>
      <w:r>
        <w:rPr>
          <w:i/>
        </w:rPr>
        <w:t>Post and Courie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s season of hard work and dedication was recognized with honors going to several individual players.  Ashley Green, Callie Stephens, and Mary Snyder were named to the All</w:t>
        <w:noBreakHyphen/>
        <w:t>Region 1</w:t>
        <w:noBreakHyphen/>
        <w:t>AAA Team and were selected to play in the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llie Stephens was named the Lowcountry Player of the Year, and Mary Snyder, Danielle Watson, and Ashley Green were named honorable m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Snyder and Callie Stephens were named to the All</w:t>
        <w:noBreakHyphen/>
        <w:t>Area First Team, and Callie Stephens was ranked as the number seven player in South Carolina among public and privat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onor the Dorchester Academy Lady Raiders Varsity Basketball Team for their outstanding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mmend and congratulate the players, coaches, and staff of the Dorchester Academy Varsity Girls Basketball Team on their outstanding season and their 2002 South Carolina Independent School Association Class AAA State Championship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orchester Academy Varsity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3:00Z</dcterms:created>
  <dc:creator>NBD</dc:creator>
  <dc:description/>
  <cp:keywords/>
  <dc:language>en-US</dc:language>
  <cp:lastModifiedBy>N Cumfer</cp:lastModifiedBy>
  <cp:lastPrinted>2002-04-11T09:03:00Z</cp:lastPrinted>
  <dcterms:modified xsi:type="dcterms:W3CDTF">2014-11-26T22:02:00Z</dcterms:modified>
  <cp:revision>5</cp:revision>
  <dc:subject/>
  <dc:title>2001-2002 Bill 5099: Dorchester Academy Varsity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