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7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ist Insurance Identification Database Program Act; Motor Vehicle Division shall request proof of insurance from persons identified by Databa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26</w:t>
        <w:tab/>
        <w:t>Act No. A3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30</w:t>
        <w:tab/>
        <w:t>Ratified R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3</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1</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15</w:t>
        <w:tab/>
        <w:t>Recalled from Committe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01</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3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4, R415, H5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0, TITLE 56, CODE OF LAWS OF SOUTH CAROLINA, 1976, RELATING TO MOTOR VEHICLE REGISTRATION AND FINANCIAL SECURITY BY ADDING ARTICLE 7 SO AS TO ENACT THE “MOTORIST INSURANCE IDENTIFICATION DATABASE PROGRAM ACT”, TO PROVIDE DEFINITIONS FOR CERTAIN TERMS, TO PROVIDE THAT THE INTENT OF THIS ARTICLE IS TO HELP REDUCE THE UNINSURED MOTORIST POPULATION IN THE STATE AND TO MEASURE THE EFFECTIVENESS OF THE MOTORIST INSURANCE DATABASE ESTABLISHED PURSUANT TO THIS ARTICLE, AND TO ESTABLISH A DATABASE TO BE USED WHEN VERIFYING COMPLIANCE WITH THE STATE’S MOTOR VEHICLE FINANCIAL SECURITY REQUIREMENTS, TO PROVIDE THAT THE MOTORIST INSURANCE DATABASE PROGRAM SHALL BE ADMINISTERED BY THE MOTOR VEHICLES DIVISION IN THE DEPARTMENT OF PUBLIC SAFETY, TO PROVIDE THAT THE MOTOR VEHICLES DIVISION SHALL DISCLOSE AN INDIVIDUAL’S REPORTED DATABASE INFORMATION UPON REQUEST BY CERTAIN PERSONS AND AGENCIES FOR A FEE THAT MUST BE USED TO DEFRAY THE DIVISION’S EXPENSES, TO PROVIDE THAT THE STATE AND INSURERS ARE NOT LIABLE FOR PERFORMING THEIR LEGAL DUTIES PURSUANT TO THIS ARTICLE; TO AMEND SECTION 56</w:t>
        <w:noBreakHyphen/>
        <w:t>10</w:t>
        <w:noBreakHyphen/>
        <w:t>553, AS AMENDED, RELATING TO THE COLLECTION OF CERTAIN DATA BY THE DEPARTMENT OF PUBLIC SAFETY THROUGH THE USE OF RANDOM SAMPLING, SO AS TO ELIMINATE THE RANDOM SAMPLING PROCEDURE; TO AMEND SECTION 56</w:t>
        <w:noBreakHyphen/>
        <w:t>10</w:t>
        <w:noBreakHyphen/>
        <w:t>225, AS AMENDED, RELATING TO PROOF OF INSURANCE AND FINANCIAL RESPONSIBILITY BY A PERSON WHO HAS A MOTOR VEHICLE REGISTERED IN HIS NAME, SO AS TO MAKE TECHNICAL CHANGES, TO EXTEND THE DEADLINE UPON WHICH A PERSON WHO IS CHARGED WITH FAILING TO MAINTAIN PROOF OF INSURANCE IN HIS MOTOR VEHICLE MAY HAVE THE CHARGE DISMISSED UPON SHOWING THE COURT THAT THE MOTOR VEHICLE WAS INSURED AT THE TIME HE WAS CHARGED, AND TO REVISE THE PENALTY FOR THIS OFFENSE; TO AMEND SECTION 56</w:t>
        <w:noBreakHyphen/>
        <w:t>10</w:t>
        <w:noBreakHyphen/>
        <w:t>520, AS AMENDED, RELATING TO THE REQUIREMENT THAT A PERSON WHO SEEKS TO REGISTER A MOTOR VEHICLE MUST DECLARE THAT THE VEHICLE TO BE REGISTERED IS INSURED, SO AS TO REVISE THE PENALTIES FOR A PERSON WHO OPERATES AN UNINSURED MOTOR VEHICLE, AND A PERSON WHO PRESENTS A FALSE CERTIFICATE THAT A MOTOR VEHICLE IS AN INSURED MOTOR VEHICLE OR FALSE EVIDENCE THAT A MOTOR VEHICLE SOUGHT TO BE REGISTERED IS AN INSURED MOTOR VEHICLE, TO DELETE THE PROVISION THAT MAKES CERTAIN PORTIONS OF THIS SECTION INAPPLICABLE IF THE MOTOR VEHICLE OWNER HAD GOOD CAUSE TO BELIEVE AND BELIEVED THAT THE MOTOR VEHICLE WAS INSURED, TO MAKE TECHNICAL CHANGES, TO SUBSTITUTE THE TERM “</w:t>
      </w:r>
      <w:bookmarkStart w:id="8" w:name="titleend"/>
      <w:bookmarkEnd w:id="8"/>
      <w:r>
        <w:rPr>
          <w:b/>
        </w:rPr>
        <w:t>NOTICE OF VIOLATION” FOR THE TERM “RECORD OF HIS CONVICTION OF VIOLATION”, TO PROVIDE THAT THE DIRECTOR OF THE DEPARTMENT OF PUBLIC SAFETY MAY RELIEVE A PERSON OF THE REQUIREMENT OF FURNISHING PROOF OF FUTURE FINANCIAL RESPONSIBILITY WHEN THREE YEARS HAVE ELAPSED FROM THE DATE PROOF WAS REQUIRED INSTEAD OF FROM THE DATE OF SUSPENSION;  TO AMEND SECTION 56</w:t>
        <w:noBreakHyphen/>
        <w:t>10</w:t>
        <w:noBreakHyphen/>
        <w:t>40, AS AMENDED, RELATING TO THE REQUIREMENT THAT PROVIDERS OF LIABILITY INSURANCE AND PROVIDERS OF SECURITY IN LIEU OF LIABILITY INSURANCE MUST NOTIFY THE DEPARTMENT OF PUBLIC SAFETY OF THE LAPSE OR TERMINATION OF AN INSURANCE POLICY OR SECURITY IT HAS ISSUED, AND THAT PROVIDES THAT THE DEPARTMENT MUST NOTIFY THE PERSON WHOSE INSURANCE POLICY OR SECURITY HAS LAPSED OR HAS BEEN TERMINATED, SO AS TO REVISE THE PROCEDURE IN WHICH AN INSURANCE PROVIDER MUST NOTIFY THE DEPARTMENT WHEN AN INSURANCE POLICY OR SECURITY HAS LAPSED OR HAS BEEN TERMINATED; TO AMEND SECTION 56</w:t>
        <w:noBreakHyphen/>
        <w:t>10</w:t>
        <w:noBreakHyphen/>
        <w:t>240, AS AMENDED, RELATING TO THE REQUIREMENT THAT AN UNINSURED MOTOR VEHICLE MUST BE INSURED WITHIN A SPECIFIC PERIOD OF TIME OR THE OWNER MUST SURRENDER ITS REGISTRATION AND LICENSE PLATE, SO AS TO DELETE THE PROVISION THAT PROVIDES THE PROCEDURE IN WHICH AN INSURER MUST INFORM THE DEPARTMENT OF PUBLIC SAFETY WHEN A MOTOR VEHICLE BECOMES UNINSURED, TO PROVIDE THAT THE DEPARTMENT MAY AUTHORIZE INSURERS TO UTILIZE ALTERNATIVE METHODS OF PROVIDING NOTICE OF NEW POLICIES WRITTEN AND RENEWALS TO THE DEPARTMENT, TO DELETE THE PROVISION THAT REQUIRES LICENSE PLATES SURRENDERED PURSUANT TO THIS SECTION BE FORWARDED TO THE DEPARTMENT OF REVENUE, AND TO ELIMINATE THE REINSTATEMENT FEE CHARGED TO A PERSON WHO VOLUNTARILY SURRENDERS HIS LICENSE PLATES AND REGISTRATION CERTIFICATES BEFORE THEIR SUSPENSION; BY ADDING SECTION 56</w:t>
        <w:noBreakHyphen/>
        <w:t>10</w:t>
        <w:noBreakHyphen/>
        <w:t>46 SO AS TO PROVIDE THAT A PERSON WHO RESPONDS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BY ADDING SECTION 56</w:t>
        <w:noBreakHyphen/>
        <w:t>10</w:t>
        <w:noBreakHyphen/>
        <w:t>615 SO AS TO PROVIDE THAT THE MOTOR VEHICLES DIVISION SHALL OBTAIN INFORMATION FROM INSURERS REGARDING CANCELLATIONS OF AUTOMOBILE INSURANCE POLICIES, TO PROVIDE THAT THE DIVISION SHALL REQUEST PROOF OF INSURANCE FROM PERSONS IDENTIFIED BY THE MOTORIST INSURANCE DATABASE, AND TO PROVIDE A PENALTY FOR A PERSON WHO FAILS TO RESPOND TO THE DIVISION; TO AMEND SECTION 38</w:t>
        <w:noBreakHyphen/>
        <w:t>73</w:t>
        <w:noBreakHyphen/>
        <w:t>470, RELATING TO THE DISPOSITION OF THE UNINSURED MOTORIST PREMIUM, SO AS TO INCREASE THE FEE AND REVISE THE DISTRIBUTION OF THE FEE; TO REPEAL SECTION 56</w:t>
        <w:noBreakHyphen/>
        <w:t>10</w:t>
        <w:noBreakHyphen/>
        <w:t>270, RELATING TO THE OPERATION OF AN UNINSURED MOTOR VEHICLE; AND TO REPEAL SECTION 56</w:t>
        <w:noBreakHyphen/>
        <w:t>3</w:t>
        <w:noBreakHyphen/>
        <w:t>220, RELATING TO DEALER SOLD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ist Insurance Databas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6</w:t>
        <w:noBreakHyphen/>
        <w:t>10</w:t>
        <w:noBreakHyphen/>
        <w:t>610.</w:t>
        <w:tab/>
        <w:t>This article may be cited as the ‘Motorist Insurance Databas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6</w:t>
        <w:noBreakHyphen/>
        <w:t>10</w:t>
        <w:noBreakHyphen/>
        <w:t>620.</w:t>
        <w:tab/>
        <w:t>As used in this artic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ntractor’ means designated agent or the party with which the division contracts pursuant to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atabase’ means the motorist insurance database describ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ivision’ means the Motor Vehicles Division in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gram’ means the motorist insurance database program created in Section 56</w:t>
        <w:noBreakHyphen/>
        <w:t>10</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6</w:t>
        <w:noBreakHyphen/>
        <w:t>10</w:t>
        <w:noBreakHyphen/>
        <w:t>630.</w:t>
        <w:tab/>
        <w:t>(A)</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otorist insurance database program is created for the purpose of establishing a database to use when verifying compliance with the motor vehicle financial security requirements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6</w:t>
        <w:noBreakHyphen/>
        <w:t>10</w:t>
        <w:noBreakHyphen/>
        <w:t>640.</w:t>
        <w:tab/>
        <w:t>(A)(1)</w:t>
        <w:tab/>
        <w:t>The motorist insurance database program shall be administered by the division.  Pursuant to the South Carolina Consolidated Procurement Code, the division may contract with a contractor who may provide a system of transmitting data from insurance companies.  The division must solicit and receive at least two bids on the contract before award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working group shall also consist of the Director of the Department of Insurance, or his designee, the Director of the Motor Vehicles Division, or his designee, and any contractor.  The working group shall issue a report to the Motor Vehicles Division and the Department of Insurance twelve months after the program is implemented to evaluate the program’s effectiveness in identifying uninsured motorists.  The working group may issue recommendations for database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otor Vehicles Division shall develop, in a manner prescribed by the department, a system to allow the transmission of data from insurance companies to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termining if a newly</w:t>
        <w:noBreakHyphen/>
        <w:t>licensed driver is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igning a newly</w:t>
        <w:noBreakHyphen/>
        <w:t>licensed driver to the proper automobile insurance policy for rating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6</w:t>
        <w:noBreakHyphen/>
        <w:t>10</w:t>
        <w:noBreakHyphen/>
        <w:t>650.</w:t>
        <w:tab/>
        <w:t>(A)</w:t>
        <w:tab/>
        <w:t>If the database indicates that a motor vehicle is not insured or if the division receives notification as prescribed by regulation that a vehicle may not be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of of exemption from the financial secur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660.</w:t>
        <w:tab/>
        <w:t>(A)</w:t>
        <w:tab/>
        <w:t>The division, for a fee as prescribed and promulgated by regulation, shall disclose an individual’s reported database information upon request by the following individuals and agenc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arent or legal guardian of an individual who is an unemancipated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legal guardian of an individual who is legally incapaci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person who has power of attorney from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person who submits a notarized release from the individual that is dated no more than ninety days before the date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office of the state auditor, for the purpose of conducting any audit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y state or local government agency investigating, litigating, or enforcing the person’s compliance with the financial security requir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ersons regulated under Title 38 of the 1976 Code for the purposes of paying or adjudicating claims and preventing fraud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unds collected from this fee described by subsection (A) must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is not liable to any person for gathering, managing, or using information in the databas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insurer is liable to any person for performing its duties under this article unless, and to the extent, the insurer commits a wilful and wanton act or o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must be placed by the Comptroller General into a special restricted account to be used by the department to defray expen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llection of data and maintenance of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0</w:t>
        <w:noBreakHyphen/>
        <w:t>553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553.</w:t>
        <w:tab/>
        <w:t xml:space="preserve">The Department of Public Safety must collect data and maintain statistics on the total number of vehicles registered in the State as of June thirtieth of each year, the number of motorists who voluntarily paid the five hundre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Public Safety must provide an annual report to the General Assembly and the Department of Insurance containing the information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of of insurance and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0</w:t>
        <w:noBreakHyphen/>
        <w:t>225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fails to maintain the proof of insuranc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to the court that the motor vehicle was insured on the date of the violation.  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nsured motor vehic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0</w:t>
        <w:noBreakHyphen/>
        <w:t>520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520.</w:t>
        <w:tab/>
        <w:t xml:space="preserve">A person who owns an uninsured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licensed in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bject to registration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is the operator of an uninsured motor vehicle and not the titled owner, who knows that the required fee has not been paid to the director, is guilty of a misdemeanor 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 xml:space="preserve">five days nor more than six months.  Only convictions which occurred within five years, including and immediately preceding the date of the last conviction, constitute prior convic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 and, upon conviction, must be fined pursuant to Section 56</w:t>
        <w:noBreakHyphen/>
        <w:t>10</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stracts of records of conviction, as defined in this title, of any violation of any of the provisions of this section must be forwarded to the director as prescribed by Section 56</w:t>
        <w:noBreakHyphen/>
        <w:t>9</w:t>
        <w:noBreakHyphen/>
        <w:t>330.  The director shall suspend the driver’s license and all registration certificates and license plates of any titled owner of an uninsured motor vehicle upon receiving notice of a violation of any provisions of this section, and the director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465.  However, when three years have elapsed from the date proof was required, the director may relieve the person of the requirement of furnishing proof of future financial responsibility.  When th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the person so convicted for a period of one hundred eighty days from the date of the order of suspension, and only then when all other provisions of law have been complied with by the person.  The director shall suspend the driver’s license of any person who is the operator but not the titled owner of a motor vehicle upon receiving notice of a violation of any provisions of this section, and he shall not thereafter reissue the driver’s license until thirty days from the date of the order of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fication of lapse or termination of automobil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10</w:t>
        <w:noBreakHyphen/>
        <w:t>4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40.</w:t>
        <w:tab/>
        <w:t>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during the immediately preceding month as prescribed by regulation. This notification must be made in a manner prescribed by the work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receipt of any such notice the department shall make a reasonable effort to notify the person that his certificate of registration has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pon loss of insurance insured must obtain new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10</w:t>
        <w:noBreakHyphen/>
        <w:t>24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240.</w:t>
        <w:tab/>
        <w:t>(A)</w:t>
        <w:tab/>
        <w:t xml:space="preserve">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 and registration certificate issued for the motor vehicle. </w:t>
        <w:tab/>
        <w:t>(B)</w:t>
        <w:tab/>
        <w:t>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 and registration certificate and shall initiate action as required within fifteen days of the notice of cancellation to pick up the license plate and registration certificate.  A person who has had his license plat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vehicle owner unlawfully refuses to surrender the suspended items as required in this article, the department through its designated agents or by request to a county or municipal law enforcement agency shall take possession of the suspended license plates and registration certificates and may not reissue the registration until proper proof of liability insurance coverage is provided and until the owner has paid a reinstatement fee of two hundred dollars.  A person who voluntarily surrenders his license plates and registration certificates before their suspension shall not be charged a reinstatement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first offense fined not less than one hundred dollars nor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second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and subsequent offense imprisoned for not less than forty</w:t>
        <w:noBreakHyphen/>
        <w:t xml:space="preserve">five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Only convictions which occurred within ten years including and immediately preceding the date of the last conviction constitute prior convic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r requests for proof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46.</w:t>
        <w:tab/>
        <w:t>A person responding to the notice contained in Section 56</w:t>
        <w:noBreakHyphen/>
        <w:t>10</w:t>
        <w:noBreakHyphen/>
        <w:t>40 who purchased insurance after receiving the notice shall have his motor vehicle record noted to indicate that he will be subject to regular requests for proof of insurance from the Motor Vehicles Division.  The person shall be required to provide proof of coverage as prescribed by regulation every seven months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ncellations of automobile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0</w:t>
        <w:noBreakHyphen/>
        <w:t>615.</w:t>
        <w:tab/>
        <w:t>The Motor Vehicles Division shall obtain information from insurers regarding cancellations of automobile insurance policies.  The division shall request proof of insurance from persons identified by the Motorist Insurance Database.  A person who fails to respond to the division must be penalized as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nsured motorist coverag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7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470.</w:t>
        <w:tab/>
        <w:t xml:space="preserve"> Two dollars of the yearly premium for uninsured motorist coverage is directed to be paid to the South Carolina Department of Public Safety to b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Motor Vehicles Division.  Interest earned by the ‘Uninsured Fund’ must be retained by that fund.  There is no requirement for an insurer or an agent to offer underinsured motorist coverage at limits less than the statutorily required bodily injury or property damag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6</w:t>
        <w:noBreakHyphen/>
        <w:t>10</w:t>
        <w:noBreakHyphen/>
        <w:t>2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6</w:t>
        <w:noBreakHyphen/>
        <w:t>3</w:t>
        <w:noBreakHyphen/>
        <w:t>220 of the 1976 Code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is act takes effect July 1, 2002; provided, however, that Section 56</w:t>
        <w:noBreakHyphen/>
        <w:t>10</w:t>
        <w:noBreakHyphen/>
        <w:t>650 and Sections 5, 6, and 9 are effective one hundred eighty days after the latter of certification by the department to the President Pro Tempore of the Senate and the Speaker of the Hous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Representatives that the program has been implemented and is fully prepared to accept data transmitted by the insurers or publication of final regulations by the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4</w:t>
      </w:r>
      <w:r>
        <w:rPr>
          <w:vertAlign w:val="superscript"/>
        </w:rPr>
        <w:t xml:space="preserve">th </w:t>
      </w:r>
      <w:r>
        <w:rPr/>
        <w:t xml:space="preserve"> day of June,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3-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5-21-02.doc" TargetMode="External"/><Relationship Id="rId5" Type="http://schemas.openxmlformats.org/officeDocument/2006/relationships/hyperlink" Target="../../h:/SJ%20Archive/2002/05-16-02.doc" TargetMode="External"/><Relationship Id="rId6" Type="http://schemas.openxmlformats.org/officeDocument/2006/relationships/hyperlink" Target="../../h:/SJ%20Archive/2002/05-15-02.doc" TargetMode="External"/><Relationship Id="rId7" Type="http://schemas.openxmlformats.org/officeDocument/2006/relationships/hyperlink" Target="../../h:/SJ%20Archive/2002/05-01-02.doc" TargetMode="External"/><Relationship Id="rId8" Type="http://schemas.openxmlformats.org/officeDocument/2006/relationships/hyperlink" Target="../../h:/HJ%20Archive/2002/05-01-02.doc" TargetMode="External"/><Relationship Id="rId9" Type="http://schemas.openxmlformats.org/officeDocument/2006/relationships/hyperlink" Target="../../h:/HJ%20Archive/2002/04-30-02.doc" TargetMode="External"/><Relationship Id="rId10" Type="http://schemas.openxmlformats.org/officeDocument/2006/relationships/hyperlink" Target="../../h:/HJ%20Archive/2002/04-24-02.doc" TargetMode="External"/><Relationship Id="rId11" Type="http://schemas.openxmlformats.org/officeDocument/2006/relationships/hyperlink" Target="../../h:/HJ%20Archive/2002/04-11-02.doc" TargetMode="External"/><Relationship Id="rId12" Type="http://schemas.openxmlformats.org/officeDocument/2006/relationships/hyperlink" Target="../../h:/pprever/2001-02/5105_20020424.doc" TargetMode="External"/><Relationship Id="rId13" Type="http://schemas.openxmlformats.org/officeDocument/2006/relationships/hyperlink" Target="../../h:/pprever/2001-02/5105_20020430.doc" TargetMode="External"/><Relationship Id="rId14" Type="http://schemas.openxmlformats.org/officeDocument/2006/relationships/hyperlink" Target="../../h:/pprever/2001-02/5105_20020515.doc" TargetMode="External"/><Relationship Id="rId15" Type="http://schemas.openxmlformats.org/officeDocument/2006/relationships/hyperlink" Target="../../h:/pprever/2001-02/5105_20020516.doc" TargetMode="External"/><Relationship Id="rId16" Type="http://schemas.openxmlformats.org/officeDocument/2006/relationships/hyperlink" Target="../../h:/pprever/2001-02/5105_20020520.doc" TargetMode="External"/><Relationship Id="rId17" Type="http://schemas.openxmlformats.org/officeDocument/2006/relationships/hyperlink" Target="../../h:/pprever/2001-02/5105_2002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GGS</dc:creator>
  <dc:description/>
  <cp:keywords/>
  <dc:language>en-US</dc:language>
  <cp:lastModifiedBy>N Cumfer</cp:lastModifiedBy>
  <cp:lastPrinted>2002-05-28T16:48:00Z</cp:lastPrinted>
  <dcterms:modified xsi:type="dcterms:W3CDTF">2014-11-26T22:02:00Z</dcterms:modified>
  <cp:revision>5</cp:revision>
  <dc:subject/>
  <dc:title>2001-2002 Bill 5105: Motorist Insurance Identification Database Program Act; Motor Vehicle Division shall request proof of insurance from persons identified by Datab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