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and 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3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x-year motor vehicle registr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3, CHAPTER 3, TITLE 56, CODE OF LAWS OF SOUTH CAROLINA, 1976, RELATING TO MOTOR VEHICLE REGISTRATION AND LICENSING, SO AS TO PROVIDE A SIX YEAR MOTOR VEHICLE REGISTRATION PERIOD WITH THE REGISTRATION FEE FOR THIS SIX YEAR REGISTRATION PAID BIENNIALLY; AND TO AMEND ARTICLE 21, CHAPTER 37 OF TITLE 12, RELATING TO THE PAYMENT OF PROPERTY TAXES ON MOTOR VEHICLES INCIDENT TO VEHICLE REGISTRATION AND LICENSING, SO AS TO CONFORM THE METHOD OF PAYING AND COLLECTING THE ANNUAL PROPERTY TAX ON MOTOR VEHICLES TO THE REVISED REGISTR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1, Chapter 37,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3:00Z</dcterms:created>
  <dc:creator>bbm</dc:creator>
  <dc:description/>
  <cp:keywords/>
  <dc:language>en-US</dc:language>
  <cp:lastModifiedBy>N Cumfer</cp:lastModifiedBy>
  <cp:lastPrinted>1998-09-14T12:33:00Z</cp:lastPrinted>
  <dcterms:modified xsi:type="dcterms:W3CDTF">2014-11-26T22:02:00Z</dcterms:modified>
  <cp:revision>5</cp:revision>
  <dc:subject/>
  <dc:title>2001-2002 Bill 5109: Six-year motor vehicle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