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Stille, Townsend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7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er’s license application, to delete requirement for the applicant’s social security nu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1</w:t>
        <w:noBreakHyphen/>
        <w:t>90, AS AMENDED, CODE OF LAWS OF SOUTH CAROLINA, 1976, RELATING TO IDENTIFICATION FOR DRIVER’S LICENSE APPLICATION, SO AS TO DELETE THE REQUIREMENT FOR THE APPLICANT’S SOCIAL SECURITY NUMBER AND ITS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90.</w:t>
        <w:tab/>
        <w:t>The department may require every applicant to submit for identification purposes proof of name</w:t>
      </w:r>
      <w:r>
        <w:rPr>
          <w:strike/>
        </w:rPr>
        <w:t>, Social Security number,</w:t>
      </w:r>
      <w:r>
        <w:rPr/>
        <w:t xml:space="preserve"> and date and place of birth when applying for a driver’s license.  </w:t>
      </w:r>
      <w:r>
        <w:rPr>
          <w:strike/>
        </w:rPr>
        <w:t>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issuance of a driver’s license or identification card to a foreign exchange student participating in a valid foreign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4:00Z</dcterms:created>
  <dc:creator>gk1</dc:creator>
  <dc:description/>
  <cp:keywords/>
  <dc:language>en-US</dc:language>
  <cp:lastModifiedBy>N Cumfer</cp:lastModifiedBy>
  <cp:lastPrinted>2002-04-10T12:30:00Z</cp:lastPrinted>
  <dcterms:modified xsi:type="dcterms:W3CDTF">2014-11-26T22:03:00Z</dcterms:modified>
  <cp:revision>5</cp:revision>
  <dc:subject/>
  <dc:title>2001-2002 Bill 5112: Driver’s license application, to delete requirement for the applicant’s social security nu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