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5113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20411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Quin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Quin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pt\1922dw02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Education and Public Works Committee 21 HEPW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Richland-Lexington School District Board 5, election of three trustees from Richland County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2" w:name="HistoryNextLine"/>
        <w:bookmarkEnd w:id="2"/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20411</w:t>
        <w:tab/>
        <w:t>Introduced, read first time,</w:t>
        <w:tab/>
        <w:t>21 HEPW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7" w:name="billstart"/>
      <w:bookmarkStart w:id="8" w:name="billstart"/>
      <w:bookmarkEnd w:id="8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9" w:name="billhead"/>
      <w:bookmarkEnd w:id="9"/>
      <w:r>
        <w:rPr/>
        <w:t xml:space="preserve">A </w:t>
      </w:r>
      <w:bookmarkStart w:id="10" w:name="whattype"/>
      <w:bookmarkEnd w:id="1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1" w:name="titletop"/>
      <w:bookmarkEnd w:id="11"/>
      <w:r>
        <w:rPr/>
        <w:t>TO CHANGE THE COMPOSITION OF THE BOARD OF TRUSTEES OF RICHLAND</w:t>
        <w:noBreakHyphen/>
        <w:t>LEXINGTON SCHOOL DISTRICT 5, TO NUMBER THE SEATS, AND TO REQUIRE THAT THE RESULTS OF THE ELECTION FOR TRUSTEES MUST BE DETERMINED BY A MAJORITY RATHER THAN A PLURALI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12" w:name="titleend"/>
      <w:bookmarkStart w:id="13" w:name="titleend"/>
      <w:bookmarkEnd w:id="1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(A)</w:t>
        <w:tab/>
        <w:t>Notwithstanding another provision of law, in Richland</w:t>
        <w:noBreakHyphen/>
        <w:t>Lexington School District 5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1)</w:t>
        <w:tab/>
        <w:t>three trustees must reside in Richland County and four must reside in Lexington County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2)</w:t>
        <w:tab/>
        <w:t>the results of the election for trustees must be determined in accordance with the nonpartisan election and run</w:t>
        <w:noBreakHyphen/>
        <w:t>off election method prescribed in Section 5</w:t>
        <w:noBreakHyphen/>
        <w:t>15</w:t>
        <w:noBreakHyphen/>
        <w:t>62 of the 1976 Cod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</w:t>
        <w:tab/>
        <w:t>Beginning with the election of 2002, the seats for trustees of Richland</w:t>
        <w:noBreakHyphen/>
        <w:t>Lexington School District 5 must be numbered as follows with each candidate running for a particular sea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1)</w:t>
        <w:tab/>
        <w:t>the seats presently held by trustees residing in Lexington County whose terms expire in 2004 are seats 1, 2, and 3, respectively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2)</w:t>
        <w:tab/>
        <w:t>the seat presently held by a trustee residing in Lexington County whose term expires in 2002 is seat 4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3)</w:t>
        <w:tab/>
        <w:t>the seat presently held by a trustee residing in Richland County whose term expires in 2004 is seat 5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4)</w:t>
        <w:tab/>
        <w:t>the seat presently held by a trustee residing in Richland County whose term expires in 2002 is seat 6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5)</w:t>
        <w:tab/>
        <w:t>the seat presently held by a trustee residing in Lexington County whose term expires in 2002 must be filled in the election of 2002, and thereafter, by a resident of Richland County is seat 7.  This trustee must be elected for a four</w:t>
        <w:noBreakHyphen/>
        <w:t>year term to expire in 2006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 and applies to the election of trustees of the Richland</w:t>
        <w:noBreakHyphen/>
        <w:t>Lexington School District 5 conducted in November 2002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14" w:name="ClipBegin"/>
      <w:bookmarkStart w:id="15" w:name="ClipBegin"/>
      <w:bookmarkEnd w:id="15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11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2/04-11-02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B5DC5F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9:54:00Z</dcterms:created>
  <dc:creator>pt</dc:creator>
  <dc:description/>
  <cp:keywords/>
  <dc:language>en-US</dc:language>
  <cp:lastModifiedBy>N Cumfer</cp:lastModifiedBy>
  <cp:lastPrinted>1998-09-14T12:33:00Z</cp:lastPrinted>
  <dcterms:modified xsi:type="dcterms:W3CDTF">2014-11-26T22:03:00Z</dcterms:modified>
  <cp:revision>5</cp:revision>
  <dc:subject/>
  <dc:title>2001-2002 Bill 5113: Richland-Lexington School District Board 5, election of three trustees from Richland County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