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 Lloyd, R. Brown, Owens and 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86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ce Basin Scenic Parkway, Colleton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23, TITLE 57, CODE OF LAWS OF SOUTH CAROLINA, 1976, RELATING TO HIGHWAY BEAUTIFICATION, BY ADDING ARTICLE 10 SO AS TO DESIGNATE THE PORTION OF UNITED STATES HIGHWAY 17 LOCATED IN COLLETON COUNTY AS ACE BASIN SCENIC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E Basin Scenic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450.</w:t>
        <w:tab/>
        <w:t>Notwithstanding another provision of law, the portion of United States Highway 17 located in Colleton County from the Edisto River to the Combahee River is designated as a scenic highway to be known as the ACE Basin Scenic Parkway.  The Department of Transportation, the Department of Archives and History, and the Department of Parks, Recreation and Tourism shall cooperate in the installation of appropriate markers and signs to implement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460.</w:t>
        <w:tab/>
        <w:t>The portion of United States Highway 17 designated as a scenic parkway by this article is subject to the provisions contained in the Highway Advertising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4:00Z</dcterms:created>
  <dc:creator>GGS</dc:creator>
  <dc:description/>
  <cp:keywords/>
  <dc:language>en-US</dc:language>
  <cp:lastModifiedBy>N Cumfer</cp:lastModifiedBy>
  <cp:lastPrinted>2002-04-11T09:41:00Z</cp:lastPrinted>
  <dcterms:modified xsi:type="dcterms:W3CDTF">2014-12-01T14:22:00Z</dcterms:modified>
  <cp:revision>5</cp:revision>
  <dc:subject/>
  <dc:title>2001-2002 Bill 5114: Ace Basin Scenic Parkway, Collet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