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8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ll road along Interstate 95 in Dillon and Jasper Cou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7</w:t>
        <w:noBreakHyphen/>
        <w:t>5</w:t>
        <w:noBreakHyphen/>
        <w:t xml:space="preserve">200 SO AS TO PROVIDE THAT THE DEPARTMENT OF TRANSPORTATION SHALL ASSESS A ONE DOLLAR TOLL ON ALL MOTOR VEHICLES THAT ENTER THE STATE ALONG INTERSTATE HIGHWAY 95 IN DILLON AND JASPER COUNTIES, AND TO PROVIDE THAT THE TOLL REVENUES MUST BE USED TO REPAIR AND IMPROVE THE SOUTH CAROLINA SEGMENT OF INTERSTATE HIGHWAY 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200.  The Department of Transportation shall erect toll facilities in Dillon and Jasper Counties along Interstate Highway 95 and assess a one dollar toll on all motor vehicles that enter the State.  The toll revenues collected pursuant to this section must be used to repair and improve the South Carolina segment of Interstate Highway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4:00Z</dcterms:created>
  <dc:creator>GGS</dc:creator>
  <dc:description/>
  <cp:keywords/>
  <dc:language>en-US</dc:language>
  <cp:lastModifiedBy>N Cumfer</cp:lastModifiedBy>
  <cp:lastPrinted>2002-04-11T10:48:00Z</cp:lastPrinted>
  <dcterms:modified xsi:type="dcterms:W3CDTF">2014-12-01T14:22:00Z</dcterms:modified>
  <cp:revision>5</cp:revision>
  <dc:subject/>
  <dc:title>2001-2002 Bill 5116: Toll road along Interstate 95 in Dillon and Jasper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