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Cobb</w:t>
        <w:noBreakHyphen/>
        <w:t>Hunter and Sno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1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ean Elections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8, CODE OF LAWS OF SOUTH CAROLINA, 1976, BY ADDING CHAPTER 14 SO AS TO ENACT THE “SOUTH CAROLINA CLEAN ELECTIONS ACT”, TO PROVIDE A PROCEDURE BY WHICH CERTAIN CANDIDATES FOR OFFICE WHO AGREE TO LIMITATIONS ON CONTRIBUTIONS TO RECEIVE A PREDETERMINED AMOUNT OF PUBLIC FUNDS FOR CAMPAIGNS AND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per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Qualifying period’ means the period during which candidates are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election commission, stating that the signer is unable to afford a five</w:t>
        <w:noBreakHyphen/>
        <w:t>dollar contribution.  Contributors, including persons who sign affidavits of indigence, shall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I)</w:t>
        <w:tab/>
        <w:t>‘Participating candidate’ means a candidate who qualifies for clean elections campaign funding.  These candidates are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J)</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K)</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L)</w:t>
        <w:tab/>
        <w:t>‘Soft money’ means money raised by political parties that is unregulated by state law as to source and size of contributions and that can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w:t>
        <w:tab/>
        <w:t>‘Mass mailings’ are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N)</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O)</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P)</w:t>
        <w:tab/>
        <w:t>‘Election commission’ means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Q)</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election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must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election commission by the candidate.  The receipt shall include the contributor’s signature, printed name, home address, and telephone number, and the name of the candidate on whose behalf the contribution is made.  In addition, the receipt shall indicate whether the qualifying contribution is in the form of five dollars, and by the contributor’s signature the receipt shall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election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election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election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election commission by the candidate.  The receipt shall indicate, by the contributor’s signature, that the contributor understands that the purpose of the contribution is to help the candidate qualify for clean elections campaign funding.  The receipt shall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election commission according to a schedule and procedure to be determined by the election commission.  A contribution submitted as a qualifying contribution that does not include a signed and fully completed receipt may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election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election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any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No person shall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election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election commission, as authorized under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Eligible candidates shall furnish complete campaign records, including all records of seed money contributions and qualifying contributions, to the election commission at regular filing times, or on request by the election commission.  Candidates must cooperate with any audit or examination by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above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Participating candidates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Participating candidates shall use their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under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per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election commission shall determine whether a planned campaign expenditure or fundraising activity is a permissible expenditure of clean elections funds under this chapter.  To make a request, a candidate shall submit a description of the planned expenditure or activity to the commission.  The commission shall inform the candidate whether an enforcement action will be necessary if the candidate carries out the planned expenditure or activity.  The commission shall ensure that the candidate can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shall not exceed the maximum of one hundred dollars per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prior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shall not exceed one hundred dollars per donor, and the aggregate amount of seed money contributions accepted by a candidate seeking to become eligible for clean elections funding shall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Receipts for seed money contributions under twenty</w:t>
        <w:noBreakHyphen/>
        <w:t>five dollars shall only include the contributor’s signature, printed name, and address.  Receipts for seed money contributions of twenty</w:t>
        <w:noBreakHyphen/>
        <w:t>five dollars or more shall include the contributor’s signature, printed name, street address and zip code, telephone number, occupation, and name of employer.  Contributions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candidates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election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election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participating candidates or their committees shall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election commission shall certify that the candidate is or is not eligible. Eligibility can be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Candidates who qualify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election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nonparticipating candidates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election commission certifies the candidate as a participating candidate.  This certification shall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election commission certifies the candidate as a participating candidate. This certification shall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under the South Carolina Clean Elections Act, the election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election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election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 may make its own determination as to whether excess expenditures have been made by nonparticipat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election commission shall immediately release additional clean elections funding to the opposing participating candidates equal to the excess expenditure amount the nonparticipating candidate has spent or has obligated to spend, subject to the limit set forth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shall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The term ‘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Expenditures that ‘advocate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sts incurred in designing, producing, or disseminating a communication are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In any proceeding to enforce compliance with requirements pertaining to expenditures, an individual or entity presumed to have made an expenditure advocating the election or defeat of a candidate under subsection (C) of this section shall have an opportunity to rebut the presumption, and the election commission shall bear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Individuals or entities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election commission in advance of its dissemination, with a request for an advisory opinion as to whether the commission is likely to consider the communication an independent expenditure.  The election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term ‘independent expenditure’ does no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y 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y 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term ‘coordination’ as used in item (2) of subsection (A) of this section refers to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stipulated in subsection (C) below, any person or persons who make or obligate to make an independent expenditure during a primary, general, or run</w:t>
        <w:noBreakHyphen/>
        <w:t>off election campaign period which, in the aggregate, exceeds one thousand dollars shall report each expenditure within seven days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election commission shall include a signed statement by the person or persons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election commission if he or the organization believes that the statement is false.  The election commission shall make a prompt determination about such a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y individual or organization that fails to file the required report to the election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or persons who make or obligate to make an independent expenditure during the last twenty days before the end of the relevant campaign period which, in the aggregate, exceeds five hundred dollars shall report each expenditure within twenty</w:t>
        <w:noBreakHyphen/>
        <w:t>four hours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election commission shall immediately release additional clean elections funding, equal in amount to the cost of the independent expenditure, to all participating candidates whom the independent expenditure is intended to oppose or defeat, as set forth in subsections (B) and (C)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nonparticipating candidates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s of certified participating candidates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election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will be sufficient to fully carry out the activities outlined in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shall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candidates seeking to become certified as participating candidates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candidates seeking to become certified as participating candidates,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election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election commission shall issue to the candidate a card, known as the ‘clean elections debit card’, and a ‘line of debit’ entitling the candidates and members of the candidate’s staff to draw clean elections funds from an electio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Participating candidates may accept monetary or in</w:t>
        <w:noBreakHyphen/>
        <w:t>kind contributions from political parties provided that the aggregate amount of such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shall not be considered an improper party contribution or count against the five percent limit established in subsection (A) of this section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Expenditures by a political party that are made to or on behalf of one or more of the party’s candidates during primary, general, and run</w:t>
        <w:noBreakHyphen/>
        <w:t>off campaign periods must be reported to the election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section or this chapter shall prevent political party funds from being used for:  general operating expenses of the party; conventions; nominating and endorsing candidates; identifying, researching, and developing the party’s positions on issues; party platform activities; noncandidate</w:t>
        <w:noBreakHyphen/>
        <w:t>specific voter registration; noncandidate</w:t>
        <w:noBreakHyphen/>
        <w:t>specific get</w:t>
        <w:noBreakHyphen/>
        <w:t>out</w:t>
        <w:noBreakHyphen/>
        <w:t>the</w:t>
        <w:noBreakHyphen/>
        <w:t>vote drives; travel expenses for noncandidate party leaders and staff; and 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very primary, general, and run</w:t>
        <w:noBreakHyphen/>
        <w:t>off election, the Election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Election Commission may investigate anonymous complaints.  Complainants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Election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will result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will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would be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Election Commission may levy fines for violations of this chapter.  Fines paid shall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Election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Election Commission shall meet as often as is necessary, including daily, if necessary, during the final twenty days before an election, in order to resolve outstanding issues relating to the issuance of additional funding to participating candidates and any other matters that could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Citizens who believe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y have previously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party which wins a civil action charging any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under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Petitions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shall include a detailed summary of all seed money contributions, qualifying contributions and benefits received, and expenditures made by all participating candidates.  The report shall also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e law for candidates to knowingly accept more benefits than those to which they are entitled, spend more than the amount of clean elections funding they have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Election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per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8:15:00Z</dcterms:created>
  <dc:creator>pt</dc:creator>
  <dc:description/>
  <cp:keywords/>
  <dc:language>en-US</dc:language>
  <cp:lastModifiedBy>N Cumfer</cp:lastModifiedBy>
  <cp:lastPrinted>2002-03-13T10:32:00Z</cp:lastPrinted>
  <dcterms:modified xsi:type="dcterms:W3CDTF">2014-12-01T14:23:00Z</dcterms:modified>
  <cp:revision>6</cp:revision>
  <dc:subject/>
  <dc:title>2001-2002 Bill 5120: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