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1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Tal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Tal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587a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Medical, Military, Public and Municipal Affairs Committee 27 H3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edication, administration of by unlicensed nursing personnel under supervision and direction of registered or licensed nur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6</w:t>
        <w:tab/>
        <w:t>Introduced, read first time,</w:t>
        <w:tab/>
        <w:t>27 H3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40</w:t>
        <w:noBreakHyphen/>
        <w:t>33</w:t>
        <w:noBreakHyphen/>
        <w:t>60 SO AS TO AUTHORIZE UNLICENSED NURSING PERSONNEL UNDER THE SUPERVISION AND DIRECTION OF A REGISTERED NURSE OR LICENSED NURSE TO ADMINISTER MEDI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33</w:t>
        <w:noBreakHyphen/>
        <w:t>60.</w:t>
        <w:tab/>
        <w:t>Notwithstanding any other provision of law, unlicensed nursing personnel who are under the supervision and at the direction of a registered nurse or licensed practical nurse may administer medicat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4-16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D0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57:00Z</dcterms:created>
  <dc:creator>NBD</dc:creator>
  <dc:description/>
  <cp:keywords/>
  <dc:language>en-US</dc:language>
  <cp:lastModifiedBy>N Cumfer</cp:lastModifiedBy>
  <cp:lastPrinted>2002-04-12T12:21:00Z</cp:lastPrinted>
  <dcterms:modified xsi:type="dcterms:W3CDTF">2014-12-01T14:23:00Z</dcterms:modified>
  <cp:revision>5</cp:revision>
  <dc:subject/>
  <dc:title>2001-2002 Bill 5123: Medication, administration of by unlicensed nursing personnel under supervision and direction of registered or licensed nur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