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M. Hines, Breeland, Clyburn, Allen, Allison, Altman, Askins, Bales, Barfield, Barrett, Battle, Bingham, Bowers, G. Brown, R. Brown, Campsen, Carnell, Cato, Chellis, Coates, Cobb</w:t>
        <w:noBreakHyphen/>
        <w:t>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8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en University Class of 19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ALLEN UNIVERSITY CLASS OF 1952 ON THE OCCASION OF ITS FIFTIETH ANNIVERSARY THIS YEAR AND TO COMMEND THE CLASS OF 1952 ON ITS MANY ACCOMPLISHMENTS IN A WIDE RANGE OF ACTIVITIES AND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2 entered Allen University during the post war era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1948 was a time of change and uncertainty.  President Truman was serving out the term of office he had ascended to as President of the United States after the death of President Roosev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Class of 1952 graduated from Allen University, another war, the Korean War, lingered heavily over the minds of the graduates.  Upon graduation, many of the men were inducted into the military.  Other members of the class went into the world to work or set out to pursue a graduate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2 has been very productive.  From this class many excellent teachers, preachers, school administrators, postal employees, and entrepreneurs have emerged including a Bishop of the AME Church in the person of Bishop Vernon R. By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and the State of South Carolina are very proud of the many accomplishments of the Class of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llen University’s Class of 1952 collectively and each member of the class individually for all that these graduates have achieved over the past fif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Allen University Class of 1952 on the occasion of its fiftieth anniversary this year and commend the Class of 1952 on its many accomplishments in a wide range of activities and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gk1</dc:creator>
  <dc:description/>
  <cp:keywords/>
  <dc:language>en-US</dc:language>
  <cp:lastModifiedBy>N Cumfer</cp:lastModifiedBy>
  <cp:lastPrinted>2002-04-16T12:07:00Z</cp:lastPrinted>
  <dcterms:modified xsi:type="dcterms:W3CDTF">2014-12-01T14:23:00Z</dcterms:modified>
  <cp:revision>5</cp:revision>
  <dc:subject/>
  <dc:title>2001-2002 Bill 5124: Allen University Class of 195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