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24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High School "Vikings" Boys Basketball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SPARTANBURG HIGH SCHOOL “VIKINGS” BOYS BASKETBALL TEAM, HEAD COACH DOUG LOWE, AND OTHER SCHOOL OFFICIALS ON THURSDAY, APRIL 18, 2002, AT A TIME TO BE DETERMINED BY THE SPEAKER, FOR THE PURPOSE OF BEING RECOGNIZED AND CONGRATULATED FOR AN EXCEPTIONAL SEASON AND ON WINNING THE 2001</w:t>
        <w:noBreakHyphen/>
        <w:t>2002 CLASS 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partanburg High School “Vikings” Boys Basketball Team, Head Coach Doug Lowe, and other school officials on Thursday, April 18, 2002, at a time to be determined by the Speaker for the purpose of being recognized and congratulated for an exceptional season and on winning the 2001</w:t>
        <w:noBreakHyphen/>
        <w:t>2002 Class 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8:00Z</dcterms:created>
  <dc:creator>pt</dc:creator>
  <dc:description/>
  <cp:keywords/>
  <dc:language>en-US</dc:language>
  <cp:lastModifiedBy>N Cumfer</cp:lastModifiedBy>
  <cp:lastPrinted>2002-04-16T12:01:00Z</cp:lastPrinted>
  <dcterms:modified xsi:type="dcterms:W3CDTF">2014-12-01T14:23:00Z</dcterms:modified>
  <cp:revision>5</cp:revision>
  <dc:subject/>
  <dc:title>2001-2002 Bill 5125: Spartanburg High School "Vikings" Boys Basketball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