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2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High School "Vikings" Boys Basketball Te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COMMEND, HONOR, AND EXPRESS THE CONGRATULATIONS OF THE MEMBERS OF THE GENERAL ASSEMBLY OF THE STATE OF SOUTH CAROLINA TO COACH DOUG LOWE, HEAD BASKETBALL COACH OF SPARTANBURG HIGH SCHOOL “VIKINGS” BOYS BASKETBALL TEAM, FOR HIS OUTSTANDING COACHING ABILITIES AND GUIDANCE IN LEADING THE “VIKINGS” TO THE 2001</w:t>
        <w:noBreakHyphen/>
        <w:t>2002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are proud to celebrate the contributions and accomplishments of Spartanburg High School’s Head Basketball Coach Doug Lowe upon the completion of his  twenty</w:t>
        <w:noBreakHyphen/>
        <w:t>third season at the helm of his alma mater.  Thus far, he has not recorded a los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owe ranks ninth in the State with four hundred seventy</w:t>
        <w:noBreakHyphen/>
        <w:t xml:space="preserve">eight career victories, thirteen regional titles, six trips to the upper state finals, and never a losing season </w:t>
        <w:noBreakHyphen/>
        <w:noBreakHyphen/>
        <w:t xml:space="preserve"> yet, no state</w:t>
        <w:noBreakHyphen/>
        <w:t>championship banners to hang from the rafters.  He has been close, oh so close, losing the game in 1987 and again in 1989.  This season is undoubtedly the pinnacle of his outstanding coaching career.  The dramatic, gut</w:t>
        <w:noBreakHyphen/>
        <w:t>wrenching finish will be a game to go down in Spartanburg High School’s history books.  The “Vikings” captured the 2001</w:t>
        <w:noBreakHyphen/>
        <w:t>2002 Class AAAA State Basketball Championship with a thrilling victory of 63</w:t>
        <w:noBreakHyphen/>
        <w:t>61 over Richland Northeast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Doug Lowe still gets excited and smiles a bit broader when the state title game is mentioned.  He has been quoted as saying, “We just had the right chemistry and the good fortune of having breaks going our 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g still holds Spartanburg High School’s basketball record with fifty</w:t>
        <w:noBreakHyphen/>
        <w:t>one points in a singl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ug Lowe is a graduate of Wofford College and distinguished himself on the hardwoods where he played on the college basketball team.  His outstanding contributions to his team have been acknowledged by his induction into the Wofford College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pause in our deliberations to accord special recognition to this very humble, very grateful, and very appreciative individual, who has not only produced winning seasons, but also many athletes who are responsible and dedicated citizens in their respective communi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recognize, commend, honor, and congratulate Coach Doug Lowe, Head Basketball Coach of Spartanburg High School “Vikings” Boys Basketball Team, for his outstanding coaching abilities and guidance in leading the “Vikings” to the 2001</w:t>
        <w:noBreakHyphen/>
        <w:t>2002 Class AA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Doug Low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7-02.doc" TargetMode="External"/><Relationship Id="rId3" Type="http://schemas.openxmlformats.org/officeDocument/2006/relationships/hyperlink" Target="../../h:/HJ%20Archive/2002/04-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8:00Z</dcterms:created>
  <dc:creator>pt</dc:creator>
  <dc:description/>
  <cp:keywords/>
  <dc:language>en-US</dc:language>
  <cp:lastModifiedBy>N Cumfer</cp:lastModifiedBy>
  <cp:lastPrinted>2002-04-16T12:21:00Z</cp:lastPrinted>
  <dcterms:modified xsi:type="dcterms:W3CDTF">2014-12-01T14:23:00Z</dcterms:modified>
  <cp:revision>5</cp:revision>
  <dc:subject/>
  <dc:title>2001-2002 Bill 5126: Spartanburg High School "Viking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