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9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Pass Electronic Preclearance Syste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29) to endorse the deployment of the PrePass electronic preclearance system in South Carolina and to request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DORSE THE DEPLOYMENT OF THE PREPASS ELECTRONIC PRECLEARANCE SYSTEM IN SOUTH CAROLINA AND TO REQUEST THE DEPARTMENT OF PUBLIC SAFETY TO IMPLEMENT THIS SYSTE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ePass electronically identifies subscribing commercial vehicles, verifies state-required operating credentials, and checks both axle and gross weight as trucks bypass designated weigh stations and port-of-entry facilities at highway speed, therefore eliminating the need to stop at weigh station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ronic preclearance reduces motor carrier costs, increases manufacturer productivity, and improves highway safe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Pass electronic preclearance system is a system developed and maintained by a nonprofit entity and has been adopted by 23 other states, including several neighboring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on will be strictly voluntary and strictly limited to carriers meeting established safety and credential criteri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shall be minimal state deployment and operation costs.  Costs are recouped through fees collected from participating motor carriers, rather than funded by diverting highway user and safety enforcement f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Pass policies are the product of a board of directors comprised of an equal number of motor carriers and state officials to ensure the system provides benefits to both par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ystem is preferable to other similar systems because carriers can participate without initial up-front fees, long-term contracts, or transponder purchase f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 motor carriers strongly support the deployment of PrePass electronic preclearance in South Carolin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ndorse the deployment of the PrePass electronic preclearance system in South Carolina and request the Department of Public Safety to move forward as quickly as possible to implement thi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6-02.doc" TargetMode="External"/><Relationship Id="rId6" Type="http://schemas.openxmlformats.org/officeDocument/2006/relationships/hyperlink" Target="../../h:/pprever/2001-02/5129_200204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GGS</dc:creator>
  <dc:description/>
  <cp:keywords/>
  <dc:language>en-US</dc:language>
  <cp:lastModifiedBy>N Cumfer</cp:lastModifiedBy>
  <cp:lastPrinted>2002-04-16T11:56:00Z</cp:lastPrinted>
  <dcterms:modified xsi:type="dcterms:W3CDTF">2014-12-01T14:23:00Z</dcterms:modified>
  <cp:revision>5</cp:revision>
  <dc:subject/>
  <dc:title>2001-2002 Bill 5129: PrePass Electronic Preclearance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