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Chellis, Cobb</w:t>
        <w:noBreakHyphen/>
        <w:t>Hunter, Harrell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7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and Old-Fort Fire Departments, Assistant Chiefs Rodney Profit and Joe Wa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SSISTANT CHIEF RODNEY PROFIT OF THE SUMMERVILLE FIRE DEPARTMENT, ASSISTANT CHIEF JOE WATERS OF THE OLD</w:t>
        <w:noBreakHyphen/>
        <w:t>FORT FIRE DEPARTMENT, AND THE MANY OTHER FIREFIGHTERS, POLICE, AND EMERGENCY MEDICAL PERSONNEL WHO RENDERED OUTSTANDING ASSISTANCE AT THE RISK OF THEIR OWN SAFETY AT A DEVASTATING FIRE IN DORCHESTER COUNTY IN FEBRUARY WHICH CAUSED SUBSTANTIAL PROPERTY DAMAGES AND PERSONAL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5, 2002, at approximately 10:30 p.m., the Summerville Fire Department answered a call which reported a fire at the Water’s Edge Apartments where residents were trapped and jumping from windows to escape the fl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ngine company went to the scene where it confirmed that a deadly fire was in progress and at the scene also received reports that a child, seven</w:t>
        <w:noBreakHyphen/>
        <w:t>year</w:t>
        <w:noBreakHyphen/>
        <w:t>old Jordan Niswander, was trapped in one of the apartments.  With heavy fire conditions involving part of the first floor and the entire second floor of the building, Engine 20 personnel began an immediate interior search for the missing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e was of such intensity that other engine companies from the Summerville Fire Department were called to the scene and mutual aid assistance was requested and received from the Old</w:t>
        <w:noBreakHyphen/>
        <w:t>Fort Fire Department and other departmen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wo searches to locate the missing child, a third search commenced with a fresh crew consisting of Assistant Chief Rodney Profit of the Summerville Fire Department and Assistant Chief Joe Waters of the Old</w:t>
        <w:noBreakHyphen/>
        <w:t>Fort Fire Department.  After another thorough search, the child was still unable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breathing air running low, firefighters Profit and Waters began making their way to the exterior of the structure when the floor gave away and their legs penetrated through the raised foundation floor.  At that moment, the search crew heard Jordan call out for help as she raised herself up from under the foundation crawlspace that she too had apparently fallen through.  After retrieving her, firefighters Profit and Waters made their way to the nearest window where Jordan was handed to waiting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rdan Niswander suffered smoke inhalation and second and third degree burns to the back of both legs during the forty</w:t>
        <w:noBreakHyphen/>
        <w:t>seven minutes she was trapped beneath the apartment crawlspace.  She has made great progress since her release from the hospital and is expected to make a full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ely response and heroic efforts of all firefighters, police, and emergency medical personnel who responded to this call is indicative of the professionalism and determination of firefighters, police, and emergency medical personnel throughout the State, and the heroic efforts of every individual involved and especially Assistant Chief Rodney Profit and Assistant Chief Joe Waters bring deserved honor and credit not only upon themselves but upon their departmen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each person who in their professional capacity aided in this tragedy and in the saving of lives, including this precious little gir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Assistant Chief Rodney Profit of the Summerville Fire Department, Assistant Chief Joe Waters of the Old</w:t>
        <w:noBreakHyphen/>
        <w:t>Fort Fire Department, and the many other firefighters, police, and emergency medical personnel who rendered outstanding assistance at the risk of their own safety at a devastating fire in Dorchester County in February which caused substantial property damages and personal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ummerville Fire Department and the Old</w:t>
        <w:noBreakHyphen/>
        <w:t>Fort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gk1</dc:creator>
  <dc:description/>
  <cp:keywords/>
  <dc:language>en-US</dc:language>
  <cp:lastModifiedBy>N Cumfer</cp:lastModifiedBy>
  <cp:lastPrinted>2002-04-10T16:18:00Z</cp:lastPrinted>
  <dcterms:modified xsi:type="dcterms:W3CDTF">2014-12-01T14:24:00Z</dcterms:modified>
  <cp:revision>5</cp:revision>
  <dc:subject/>
  <dc:title>2001-2002 Bill 5135: Summerville and Old-Fort Fire Departments, Assistant Chiefs Rodney Profit and Joe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