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0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uth in the House Day, April 25,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THE YOUNG PEOPLE OF SOUTH CAROLINA WHO ARE LEADERS IN THEIR COMMUNITIES AND TO ENCOURAGE ALL YOUNG PEOPLE TO ASPIRE TO BE POSITIVE ROLE MODELS, ON THE OCCASION OF THE OBSERVANCE AND CELEBRATION OF SOUTH CAROLINA’S “YOUTH IN THE HOUSE DAY”, APRIL 2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people of South Carolina are our most valuable asset and the future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oday’s teen issues is a crucial step toward building safer and healthie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er behavior is a strong influence in the lives of young peopl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children, who are pressured to make difficult choices every day, promise to make good decisions based on leadership and cou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and private organizations are working together in encouraging young people to make healthy choices and engage in positive leadership activities at home and in their schools and commun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young people of South Carolina who are leaders in their communities and the people who are working together to help prepare our state’s children for a bright future on the occasion of the celebration of “Youth in the House day”, April 2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9:00Z</dcterms:created>
  <dc:creator>NBD</dc:creator>
  <dc:description/>
  <cp:keywords/>
  <dc:language>en-US</dc:language>
  <cp:lastModifiedBy>N Cumfer</cp:lastModifiedBy>
  <cp:lastPrinted>2002-04-16T16:35:00Z</cp:lastPrinted>
  <dcterms:modified xsi:type="dcterms:W3CDTF">2014-12-01T14:24:00Z</dcterms:modified>
  <cp:revision>5</cp:revision>
  <dc:subject/>
  <dc:title>2001-2002 Bill 5138: Youth in the House Day, April 25,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