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ndif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89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eneca Honors Chorale, privilege of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7</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EXTEND THE PRIVILEGE OF THE FLOOR OF THE SOUTH CAROLINA HOUSE OF REPRESENTATIVES TO THE SENECA HONORS CHORALE ON WEDNESDAY, MAY 1, 2002,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hereby extend the privilege of the floor of the South Carolina House of Representatives to the Seneca Honors Chorale on Wednesday, May 1, 2002, at a time to be determined by the Spe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9:00Z</dcterms:created>
  <dc:creator>gk1</dc:creator>
  <dc:description/>
  <cp:keywords/>
  <dc:language>en-US</dc:language>
  <cp:lastModifiedBy>N Cumfer</cp:lastModifiedBy>
  <cp:lastPrinted>2002-04-17T10:00:00Z</cp:lastPrinted>
  <dcterms:modified xsi:type="dcterms:W3CDTF">2014-12-01T14:24:00Z</dcterms:modified>
  <cp:revision>5</cp:revision>
  <dc:subject/>
  <dc:title>2001-2002 Bill 5139: Seneca Honors Chorale,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