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505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aas, Master Chr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7</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MASTER CHRIS HAAS, A SIXTH GRADE CAPTAIN OF THE NORTH HARTSVILLE ELEMENTARY SCHOOL SAFETY PATROL, FOR HIS HEROIC ACTIONS THAT RESULTED IN SAVING THE LIFE OF A FELLOW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orth Hartsville Elementary School Safety Patrol members are adorned in safety orange hats and belts with silver badges that distinguish them as a group of important individu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are on duty between 7:20 a.m. and 2:30 p.m. Monday through Friday during the school year assisting students from the first grade through the sixth grade to safely enter and exit the campus from the motor vehicle drop</w:t>
        <w:noBreakHyphen/>
        <w:t>off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morning in December of 2001, Chris Haas, a sixth grade captain of the safety patrol, had no idea he would become a hero by putting himself in harm’s way to save the life of a fellow Hartsville Elementary School stu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that day Chris jumped in front of a moving car whose back tire caught a fellow student’s book bag and began pulling her under the tire.  The student’s shirt was caught under the tire before the driver could stop the c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bservers believe that had Chris not put his life and safety in jeopardy, the student would have suffered serious inj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ris’s unselfish act of bravery in the face of certain danger qualifies him as a bona fide hero, which makes the members of the General Assembly especially proud to pause in their deliberations to recognize hi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mmend Master Chris Haas of the North Hartsville Elementary School Safety Patrol, for his remarkable acts of courage and bravery in the face of life</w:t>
        <w:noBreakHyphen/>
        <w:t>threatening danger when he risked his life to save the life of a fellow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aster Chris Haas of the North Hartsville Elementary School Safety Pa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7-02.doc" TargetMode="External"/><Relationship Id="rId3" Type="http://schemas.openxmlformats.org/officeDocument/2006/relationships/hyperlink" Target="../../h:/HJ%20Archive/2002/04-17-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9:00Z</dcterms:created>
  <dc:creator>GGS</dc:creator>
  <dc:description/>
  <cp:keywords/>
  <dc:language>en-US</dc:language>
  <cp:lastModifiedBy>N Cumfer</cp:lastModifiedBy>
  <cp:lastPrinted>2002-04-16T16:33:00Z</cp:lastPrinted>
  <dcterms:modified xsi:type="dcterms:W3CDTF">2014-12-01T14:24:00Z</dcterms:modified>
  <cp:revision>5</cp:revision>
  <dc:subject/>
  <dc:title>2001-2002 Bill 5140: Haas, Master Chr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