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row, William G. "Billy", to urge S.C. congressional delegation to award Mr. Farrow the Congressional Medal of Ho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request that William G. “Billy” Farrow be given a posthumous Congressional Medal of Honor for his courage during the raid on Tokyo, commanded by Lieutenant Colonel Jimmy Doolittle,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mugly sat in false confidence that their country was safe from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25 bombers that flew in the raid and was one of eight flyers captured after their planes crash landed.  Lieutenant Farrow, Lieutenant Dean Hallmark, and Sergeant Harold Spatz were executed by a firing squad in Octo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quests that William G. “Billy” Farrow be given a posthumous Congressional Medal of Honor for his unending brave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DKA</dc:creator>
  <dc:description/>
  <cp:keywords/>
  <dc:language>en-US</dc:language>
  <cp:lastModifiedBy>N Cumfer</cp:lastModifiedBy>
  <cp:lastPrinted>2002-04-11T14:40:00Z</cp:lastPrinted>
  <dcterms:modified xsi:type="dcterms:W3CDTF">2014-12-01T14:24:00Z</dcterms:modified>
  <cp:revision>5</cp:revision>
  <dc:subject/>
  <dc:title>2001-2002 Bill 5141: Farrow, William G. "Billy", to urge S.C. congressional delegation to award Mr. Farrow the Congressional Medal of H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