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J.E. Smith, Thompson, Whipper, Allison, Alle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R. Smith, W.D. Smith, Snow, Stille, Stuart, Talley, Taylor, Townsend, Tripp, Trotter, Vaughn, Walker, Webb, Weeks, Whatley,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C Women’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UNIVERSITY OF SOUTH CAROLINA WOMEN’S BASKETBALL TEAM ON AN EXCELLENT AND EXCITING 2001</w:t>
        <w:noBreakHyphen/>
        <w:t>2002 SEASON FOR WOMEN’S SPORTS AND FOR SOUTH CAROLINA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women’s basketball team finished the 2001</w:t>
        <w:noBreakHyphen/>
        <w:t>2002 season with an impressive record of 25</w:t>
        <w:noBreakHyphen/>
        <w:t>7 overall and a 10</w:t>
        <w:noBreakHyphen/>
        <w:t>4 showing in the Southeastern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ellent exhibition boosted them to a final season ranking of sixth in the nation in the ESPN, USA Today, and Coaches’ Polls, the first time in twenty years it vaulted into the Top 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had their best finish ever in the SEC, advancing all the way to the Elite Eight in the NCAA National Tournament before being eliminated by powerhouse Duke, and posting only the third most successful season ever in their hoop history at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p women players from around the world joined six talented South Carolina natives to give the 2001</w:t>
        <w:noBreakHyphen/>
        <w:t>2002 edition of the Gamecocks its first 20</w:t>
        <w:noBreakHyphen/>
        <w:t>win effort in el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passionate but disciplined play created a contagious enthusiasm and engendered legendary fan support, leading to a home</w:t>
        <w:noBreakHyphen/>
        <w:t>court advantage that boosted the team’s record at the Carolina Coliseum to 17</w:t>
        <w:noBreakHyphen/>
        <w:t>1, another historical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most 12,500 screaming fans, a sell</w:t>
        <w:noBreakHyphen/>
        <w:t>out crowd, filled the Coliseum for a women’s basketball game when the Gamecocks hosted the Tennessee Volunteers at mid</w:t>
        <w:noBreakHyphen/>
        <w:t>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 Players of the Week Kelly Morrone, Shaunzinski Gortman, and Cristina Ciocan sparked the fall of other long</w:t>
        <w:noBreakHyphen/>
        <w:t>time records during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members Jocelyn Penn earned All SEC First Team honors, as did Gortman, who also was honorable mention Associated Press All</w:t>
        <w:noBreakHyphen/>
        <w:t>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usan Walvius was named SEC and WBCA District 3 Coach of the Year for her efforts and those of her staff of Shell Robinson, Linda Hill</w:t>
        <w:noBreakHyphen/>
        <w:t>MacDonald, and Chris Brower in guiding the Gamecocks to their record</w:t>
        <w:noBreakHyphen/>
        <w:t>setting successes in both athletic achievement and fan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join the citizens of South Carolina in cheering the Gamecocks for their many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University of South Carolina women’s basketball team on an excellent and exciting 2001</w:t>
        <w:noBreakHyphen/>
        <w:t>2002 season for women’s sports and for South Carolina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SC women’s basketball team and Coach Walvi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DKA</dc:creator>
  <dc:description/>
  <cp:keywords/>
  <dc:language>en-US</dc:language>
  <cp:lastModifiedBy>N Cumfer</cp:lastModifiedBy>
  <cp:lastPrinted>2002-04-17T11:20:00Z</cp:lastPrinted>
  <dcterms:modified xsi:type="dcterms:W3CDTF">2014-12-01T14:25:00Z</dcterms:modified>
  <cp:revision>5</cp:revision>
  <dc:subject/>
  <dc:title>2001-2002 Bill 5144: USC Wo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