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 W.D. Smith and 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1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 of judges to Circuit and Family Courts, May 29,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FIX 12:00 NOON ON WEDNESDAY, MAY 29, 2002, AS THE TIME TO ELECT A SUCCESSOR TO A CERTAIN JUDGE OF THE CIRCUIT COURT FOR THE NINTH JUDICIAL CIRCUIT, SEAT 3, WHOSE TERM EXPIRES JUNE 30, 2003; TO ELECT A SUCCESSOR TO A CERTAIN JUDGE OF THE CIRCUIT COURT, AT</w:t>
        <w:noBreakHyphen/>
        <w:t>LARGE SEAT 4, WHOSE TERM EXPIRES JUNE 30, 2003; AND TO ELECT A SUCCESSOR TO A CERTAIN JUDGE OF THE FAMILY COURT FOR THE FIFTEENTH JUDICIAL CIRCUIT, SEAT 3,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May 29, 2002, at 12:00 noon to elect a successor to the Honorable A. Victor Rawl, judge of the circuit court for the Ninth Judicial Circuit, Seat 3, whose term expires June 30, 2003; to elect a successor to the Honorable Joseph J. Watson, judge of the circuit court, At</w:t>
        <w:noBreakHyphen/>
        <w:t>Large Seat 4, whose term expires June 30, 2003; and to elect a successor to the Honorable Haskell T. Abbott III, judge of the family court for the Fifteenth Judicial Circuit, Seat 3,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hyperlink" Target="../../h:/HJ%20Archive/2002/04-1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9:00Z</dcterms:created>
  <dc:creator>NBD</dc:creator>
  <dc:description/>
  <cp:keywords/>
  <dc:language>en-US</dc:language>
  <cp:lastModifiedBy>N Cumfer</cp:lastModifiedBy>
  <cp:lastPrinted>2002-04-17T11:47:00Z</cp:lastPrinted>
  <dcterms:modified xsi:type="dcterms:W3CDTF">2014-12-01T14:25:00Z</dcterms:modified>
  <cp:revision>5</cp:revision>
  <dc:subject/>
  <dc:title>2001-2002 Bill 5145: Election of judges to Circuit and Family Courts, May 29,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