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14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45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tuar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tuart, Cobb</w:t>
        <w:noBreakHyphen/>
        <w:t>Hunter, Govan, Ott and Sharp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285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1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Orangeburg County school districts, to exempt school days missed on January 3, 4, or 5, 2002 due to inclement weath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1017</w:t>
        <w:tab/>
        <w:t>Act No. A45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15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08</w:t>
        <w:tab/>
        <w:t>Ratified R3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5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4</w:t>
        <w:tab/>
        <w:t>Read second time, unanimou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consent for third reading on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ursday, 200204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3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local and uncontes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9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8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17</w:t>
        <w:tab/>
        <w:t>Introduced, placed on Calenda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4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4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59, R313, H514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PROVIDE THAT SCHOOL DAYS MISSED ON JANUARY 3, 4, OR 5, 2002, IN ANY SCHOOL DISTRICT OF ORANGEBURG COUNTY WHEN A SCHOOL WAS CLOSED DUE TO SNOW, ICE, OR INCLEMENT WEATHER CONDITIONS ARE EXEMPTED, IF APPROVED BY THE LOCAL SCHOOL BOARD OF TRUSTEES, FROM THE MAKE</w:t>
        <w:noBreakHyphen/>
        <w:t xml:space="preserve">UP REQUIREMENT OF THE DEFINED MINIMUM PLAN THAT FULL SCHOOL DAYS MISSED DUE TO EXTREME WEATHER OR OTHER CIRCUMSTANCES BE MADE UP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chool days missed on January 3, 4, or 5, 2002, in any school district of Orangeburg County when a school was closed due to snow, ice, or inclement weather conditions are exempted, if approved by the local school board of trustees,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5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25-02.doc" TargetMode="External"/><Relationship Id="rId3" Type="http://schemas.openxmlformats.org/officeDocument/2006/relationships/hyperlink" Target="../../h:/SJ%20Archive/2002/04-24-02.doc" TargetMode="External"/><Relationship Id="rId4" Type="http://schemas.openxmlformats.org/officeDocument/2006/relationships/hyperlink" Target="../../h:/SJ%20Archive/2002/04-23-02.doc" TargetMode="External"/><Relationship Id="rId5" Type="http://schemas.openxmlformats.org/officeDocument/2006/relationships/hyperlink" Target="../../h:/HJ%20Archive/2002/04-19-02.doc" TargetMode="External"/><Relationship Id="rId6" Type="http://schemas.openxmlformats.org/officeDocument/2006/relationships/hyperlink" Target="../../h:/HJ%20Archive/2002/04-18-02.doc" TargetMode="External"/><Relationship Id="rId7" Type="http://schemas.openxmlformats.org/officeDocument/2006/relationships/hyperlink" Target="../../h:/HJ%20Archive/2002/04-17-02.doc" TargetMode="External"/><Relationship Id="rId8" Type="http://schemas.openxmlformats.org/officeDocument/2006/relationships/hyperlink" Target="../../h:/pprever/2001-02/5147_20020417.doc" TargetMode="External"/><Relationship Id="rId9" Type="http://schemas.openxmlformats.org/officeDocument/2006/relationships/hyperlink" Target="../../h:/pprever/2001-02/5147_2002042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48:00Z</dcterms:created>
  <dc:creator>swb</dc:creator>
  <dc:description/>
  <cp:keywords/>
  <dc:language>en-US</dc:language>
  <cp:lastModifiedBy>N Cumfer</cp:lastModifiedBy>
  <cp:lastPrinted>1999-02-09T08:56:00Z</cp:lastPrinted>
  <dcterms:modified xsi:type="dcterms:W3CDTF">2014-12-01T14:25:00Z</dcterms:modified>
  <cp:revision>5</cp:revision>
  <dc:subject/>
  <dc:title>2001-2002 Bill 5147: Orangeburg County school districts, to exempt school days missed on January 3, 4, or 5, 2002 due to inclement weath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