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Sharpe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2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son, Dr. Frank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DR. FRANK G. ROBERSON FOR HIS OUTSTANDING WORK AS A SCHOOL ADMINISTRATOR AND TO EXPRESS THE SINCERE APPRECIATION OF THE MEMBERS OF THE GENERAL ASSEMBLY FOR DR. ROBERSON’S TIRELESS EFFORTS TO PROVIDE STUDENTS IN SOUTH CAROLINA WITH THE BEST POSSIBL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Frank G. Roberson currently serves as an Associate Superintendent for Aiken County public schools where he supervises the Division of Instructional Services, covering an extensive number of programs and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work overseeing the Instructional Services division, Dr. Roberson deals with a variety of school needs and activities including General Educational Services for grades pre</w:t>
        <w:noBreakHyphen/>
        <w:t>K through twelve, Educational Accountability, Community Services, Testing, Summer and After</w:t>
        <w:noBreakHyphen/>
        <w:t xml:space="preserve">school programs, and Guidanc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berson has many notable accomplishments as a professional educator; he designed a grouping structure that maximized teacher instructional effectiveness and accelerated student learning in a historically under</w:t>
        <w:noBreakHyphen/>
        <w:t>performing, high poverty school; teacher assessments and the state’s first report card both reflected positive results within the first year that the school implemented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tent of Dr. Roberson’s initiative and commitment to education is not confined to the walls of a school building; he designed and organized a community</w:t>
        <w:noBreakHyphen/>
        <w:t>based reading program that teaches parents reading techniques that they can use to assist their own children who are learning to 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his extraordinary gift for relating to people and sharing ideas, Dr. Roberson makes frequent appearances as a keynote speaker and guest lecturer on education</w:t>
        <w:noBreakHyphen/>
        <w:t xml:space="preserve">related issues, speaking to audiences of children and adults; he also serves as an advisor to several elected and nonelected public officials on matters dealing with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berson understands the high cost of a quality education, and through his work with and donations to scholarship foundations he has helped many students meet financial obligations and make their dreams of attending college come tr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berson’s vision of providing education is one in which no child is left out and in this regard, he conducts free, private sessions with students and their parents to discuss ways to meet the challenges of academic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enough can be said about the improvements and contributions that Dr. Roberson has made to public schools in Aiken, and his remarkable efforts to encourage learning among students of all ages are unsurpa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Dr. Frank G. Roberson for his outstanding work as a school administrator and express their sincere appreciation for Dr. Roberson’s tireless efforts to provide students in South Carolina with the best possibl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rank G. Roberson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0:00Z</dcterms:created>
  <dc:creator>swb</dc:creator>
  <dc:description/>
  <cp:keywords/>
  <dc:language>en-US</dc:language>
  <cp:lastModifiedBy>N Cumfer</cp:lastModifiedBy>
  <cp:lastPrinted>2002-04-18T09:35:00Z</cp:lastPrinted>
  <dcterms:modified xsi:type="dcterms:W3CDTF">2014-12-01T14:25:00Z</dcterms:modified>
  <cp:revision>5</cp:revision>
  <dc:subject/>
  <dc:title>2001-2002 Bill 5153: Roberson, Dr. Frank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