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Land High School Lady Warriors Volley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MEMBERS OF THE INDIAN LAND HIGH SCHOOL LADY WARRIORS VOLLEYBALL TEAM, THEIR COACHES, STAFF, AND OTHER SCHOOL OFFICIALS, AT A DATE AND TIME TO BE DETERMINED BY THE SPEAKER, FOR THE PURPOSE OF BEING RECOGNIZED AND CONGRATULATED ON THEIR PHENOMENAL SEASON AND FOR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the members of the Indian Land High School Lady Warriors volleyball team, their coaches, staff, and other school officials, at a date and time to be determined by the Speaker, for the purpose being recognized and congratulated on their phenomenal season and for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DKA</dc:creator>
  <dc:description/>
  <cp:keywords/>
  <dc:language>en-US</dc:language>
  <cp:lastModifiedBy>N Cumfer</cp:lastModifiedBy>
  <cp:lastPrinted>2002-04-17T15:08:00Z</cp:lastPrinted>
  <dcterms:modified xsi:type="dcterms:W3CDTF">2014-12-01T14:25:00Z</dcterms:modified>
  <cp:revision>5</cp:revision>
  <dc:subject/>
  <dc:title>2001-2002 Bill 5154: Indian Land High School Lady Warriors Volley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