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29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judges, to request Congress and President to remember they are appointed during good behavio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Introduced, read first tim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4,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515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Alt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5155) to request the United States Congress and the President of the United States remember that federal judges are not appointed for life, but pursuant to the United States Constitution are appointed,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UNITED STATES CONGRESS AND THE PRESIDENT OF THE UNITED STATES REMEMBER THAT FEDERAL JUDGES ARE NOT APPOINTED FOR LIFE, BUT PURSUANT TO THE UNITED STATES CONSTITUTION ARE APPOINTED DURING “GOOD BEHAVI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 Senate, the Speaker of the United States House of Representatives, and the President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8-02.doc" TargetMode="External"/><Relationship Id="rId6" Type="http://schemas.openxmlformats.org/officeDocument/2006/relationships/hyperlink" Target="../../h:/pprever/2001-02/5155_200204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9:00Z</dcterms:created>
  <dc:creator>pt</dc:creator>
  <dc:description/>
  <cp:keywords/>
  <dc:language>en-US</dc:language>
  <cp:lastModifiedBy>N Cumfer</cp:lastModifiedBy>
  <cp:lastPrinted>2002-04-17T16:58:00Z</cp:lastPrinted>
  <dcterms:modified xsi:type="dcterms:W3CDTF">2014-12-01T14:25:00Z</dcterms:modified>
  <cp:revision>5</cp:revision>
  <dc:subject/>
  <dc:title>2001-2002 Bill 5155: Federal judges, to request Congress and President to remember they are appointed during good behavi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