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m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48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dian Land High School Lady Warriors Volley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THE DETERMINATION AND DEDICATION OF THE INDIAN LAND HIGH SCHOOL LADY WARRIORS VOLLEYBALL TEAM THIS SEASON AND TO CONGRATULATE THEM FOR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dian Land High School volleyball team demonstrated tremendous dedication and determination during practice as well as games all season to win the 2001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Warriors finished the season with an exceptional record of twenty</w:t>
        <w:noBreakHyphen/>
        <w:t>five wins and only fiv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championship team include:  Kimberly McClennen, Whitney Patterson, Gwen Brown, Olivia Terzo, Amanda Boatwright, Emily Furr, Kennedy Choate, Ashley Harris, Cristi Clement, Katy Parry, Tanisha Morrison, Megan Gray, Cynthia Campbell, Nichole Chapman, and Jean</w:t>
        <w:noBreakHyphen/>
        <w:t>Marie Ha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Tamara Jacobus, with the aid of Assistant Coach Tommy Patterson, guided the Lady Warriors with great skill all season.  The team also was assisted by managers Chris Cooke and Kevin Mager and scorekeeper Lauren M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mberly McClennen, Whitney Patterson, Emily Furr, and Olivia Terzo were named to the All</w:t>
        <w:noBreakHyphen/>
        <w:t>Region Team, and Kimberly McClennen and Emily Furr were selected for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mily Furr was chosen the Region and Coaches Association of Women’s Sports Class A Player of the Year, and Kimberly McClennen was named to the Coaches Association of Women’s Sports North/South All</w:t>
        <w:noBreakHyphen/>
        <w:t>Sta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group of young ladies is not only talented on the volleyball court, but many of these athletes also compete in other sports and are involved in numerous extra</w:t>
        <w:noBreakHyphen/>
        <w:t>curricular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involved as the Lady Warriors are, they still manage to excel in the classroom.  Nine of the girls made the “A/B” Honor Roll and two are on the All “A” Honor R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such a well</w:t>
        <w:noBreakHyphen/>
        <w:t xml:space="preserve">rounded and enthusiastic group of young ladies as the Indian Land High School volleyball team on the occasion of this championship w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the determination and dedication of the Indian Land High School Lady Warriors volleyball team this season and congratulate them for winning the 2001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Indian Land High School Lady Warrior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0:00Z</dcterms:created>
  <dc:creator>DKA</dc:creator>
  <dc:description/>
  <cp:keywords/>
  <dc:language>en-US</dc:language>
  <cp:lastModifiedBy>N Cumfer</cp:lastModifiedBy>
  <cp:lastPrinted>2002-04-17T16:39:00Z</cp:lastPrinted>
  <dcterms:modified xsi:type="dcterms:W3CDTF">2014-12-01T14:25:00Z</dcterms:modified>
  <cp:revision>5</cp:revision>
  <dc:subject/>
  <dc:title>2001-2002 Bill 5156: Indian Land High School Lady Warrior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