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ity Affairs Commission, to include African Americans, Native Americans, Hispanics, Asians, and others within the minority community, to be referenc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PREAMBLE TO SECTION 110, PART II, ACT 164 OF 1993, RELATING TO MINORITY POPULATION OF SOUTH CAROLINA, SO AS TO INCLUDE CERTAIN INFORMATION RELATING TO HISPANICS, NATIVE AMERICANS, ASIANS, AND OTHER MINORITY GROUPS WITHIN THE PREAMBLE; AND TO AMEND SECTION 1</w:t>
        <w:noBreakHyphen/>
        <w:t>31</w:t>
        <w:noBreakHyphen/>
        <w:t>40, CODE OF LAWS OF SOUTH CAROLINA, 1976, RELATING TO THE POWERS AND DUTIES OF THE STATE COMMISSION FOR MINORITY AFFAIRS, SO AS TO INCLUDE AFRICAN 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 AMERICANS, NATIVE AMERICANS, HISPANICS, LATINO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reamble in Section 110,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Whereas, the unemployment rate for African American males is nearly three times higher than the rate for white mal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er capita income for African Americans in South Carolina is less than half the income of whi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r out of every ten African American children will grow up in poverty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s die six years earlier than whit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 males in South Carolina have the lowest recorded life expectancy for their group in any other state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frican American infant mortality rate is more than twice as high as whit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 high school graduates attain literacy levels slightly above white eighth gr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 males receive only six percent of the total degrees from higher education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the number of African American males in higher education has decreased, the number of African American males in correctional institutions is on the ri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ercentage of African American inmates at the Central Correctional Institution in South Carolina is over seventy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rican American youth make up seventy</w:t>
        <w:noBreakHyphen/>
        <w:t>four percent of commitments to long</w:t>
        <w:noBreakHyphen/>
        <w:t xml:space="preserve">term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 children are four and a half times more likely to be incarcerated than are their white counterpart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currently has the worse violent crime rate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rican Americans make up a third of the population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ther states with lower percentages of African Americans and higher standards of living for those African Americans have already implemented like commis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reas, the minority population of South Carolina continues to grow and become more diverse such that the needs of other minority groups, who too are experiencing poverty and deprivation at disproportionate rates compared to the majority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reas these groups, Hispanics, Native Americans, Asians, and other minority groups seek government services and assistance that are culturally and linguistically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hereas, all minority populations have as a part of their community, local groups which seek the assistance of governmental entities, such as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u w:val="single"/>
        </w:rPr>
        <w:t>these</w:t>
      </w:r>
      <w:r>
        <w:rPr/>
        <w:t xml:space="preserve"> local groups throughout the State are initiating programs to relieve the socio</w:t>
        <w:noBreakHyphen/>
        <w:t xml:space="preserve">economic deprivation of African Americans </w:t>
      </w:r>
      <w:r>
        <w:rPr>
          <w:u w:val="single"/>
        </w:rPr>
        <w:t>and other minority groups</w:t>
      </w:r>
      <w:r>
        <w:rPr/>
        <w:t xml:space="preserve">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community</w:t>
        <w:noBreakHyphen/>
        <w:t xml:space="preserve">based groups </w:t>
      </w:r>
      <w:r>
        <w:rPr>
          <w:u w:val="single"/>
        </w:rPr>
        <w:t>have requested the assistance of the commission’s staff and have indicated that they</w:t>
      </w:r>
      <w:r>
        <w:rPr/>
        <w:t xml:space="preserve">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minority community </w:t>
      </w:r>
      <w:r>
        <w:rPr>
          <w:u w:val="single"/>
        </w:rPr>
        <w:t>consisting of African Americans, Native Americans, Hispanic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termine, approve, and acknowledge by certification state recognition for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ek federal and other funding on behalf of the State of South Carolina for the express purpose of implementing various programs and services for African Americans, Native Americans, Hispanics, Latino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10)</w:t>
      </w:r>
      <w:r>
        <w:rPr/>
        <w:tab/>
        <w:t xml:space="preserve">perform other duties necessary to implement programs.  The commission may delegate these powers and duti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16:00Z</dcterms:created>
  <dc:creator>swb</dc:creator>
  <dc:description/>
  <cp:keywords/>
  <dc:language>en-US</dc:language>
  <cp:lastModifiedBy>N Cumfer</cp:lastModifiedBy>
  <cp:lastPrinted>2002-04-18T10:57:00Z</cp:lastPrinted>
  <dcterms:modified xsi:type="dcterms:W3CDTF">2014-12-01T14:26:00Z</dcterms:modified>
  <cp:revision>6</cp:revision>
  <dc:subject/>
  <dc:title>2001-2002 Bill 5158: Minority Affairs Commission, to include African Americans, Native Americans, Hispanics, Asians, and others within the minority community, to be referenc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