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7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drivers' licenses, reinstatement after suspension includes completing both written and driving exam pa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6</w:t>
        <w:noBreakHyphen/>
        <w:t>1</w:t>
        <w:noBreakHyphen/>
        <w:t>132 SO AS TO PROVIDE THAT BEFORE A PERSON WHOSE DRIVER’S LICENSE HAS BEEN SUSPENDED MAY HAVE HIS DRIVER’S LICENSE REINSTATED, HE MUST COMPLETE BOTH THE WRITTEN AND DRIVING PORTIONS OF THE DEPARTMENT OF PUBLIC SAFETY’S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32.</w:t>
        <w:tab/>
        <w:t>Notwithstanding another provision of law, before a person whose driver’s license has been suspended may have his driver’s license reinstated, he must complete both the written and driving portions of the Department of Public Safety’s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swb</dc:creator>
  <dc:description/>
  <cp:keywords/>
  <dc:language>en-US</dc:language>
  <cp:lastModifiedBy>N Cumfer</cp:lastModifiedBy>
  <cp:lastPrinted>2001-03-26T13:58:00Z</cp:lastPrinted>
  <dcterms:modified xsi:type="dcterms:W3CDTF">2014-11-25T22:42:00Z</dcterms:modified>
  <cp:revision>5</cp:revision>
  <dc:subject/>
  <dc:title>2001-2002 Bill 516: Motor vehicle drivers' licenses, reinstatement after suspension includes completing both written and driving exam p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