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1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ime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imehouse, Campsen, Davenport, Scarborough, Thompson and Witherspo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508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exual exploitation of a minor, second degree; penalties revi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8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6</w:t>
        <w:noBreakHyphen/>
        <w:t>15</w:t>
        <w:noBreakHyphen/>
        <w:t>405, AS AMENDED, CODE OF LAWS OF SOUTH CAROLINA, 1976, RELATING TO SECOND DEGREE SEXUAL EXPLOITATION OF A MINOR, SO AS TO REVISE THE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5</w:t>
        <w:noBreakHyphen/>
        <w:t>405(D) of the 1976 Code, as last amended by Act 184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(D) A person who violates the provisions of this section is guilty of a felony and, upon conviction, must be imprisoned not less than </w:t>
      </w:r>
      <w:r>
        <w:rPr>
          <w:strike/>
        </w:rPr>
        <w:t>two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years nor more than </w:t>
      </w:r>
      <w:r>
        <w:rPr>
          <w:strike/>
        </w:rPr>
        <w:t>five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years. No part of the minimum sentence may be suspended nor is the individual convicted eligible for parole until he has served the minimum sent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1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01:00Z</dcterms:created>
  <dc:creator>GGS</dc:creator>
  <dc:description/>
  <cp:keywords/>
  <dc:language>en-US</dc:language>
  <cp:lastModifiedBy>N Cumfer</cp:lastModifiedBy>
  <cp:lastPrinted>2002-04-17T12:23:00Z</cp:lastPrinted>
  <dcterms:modified xsi:type="dcterms:W3CDTF">2014-12-01T14:26:00Z</dcterms:modified>
  <cp:revision>5</cp:revision>
  <dc:subject/>
  <dc:title>2001-2002 Bill 5161: Sexual exploitation of a minor, second degree; penalties revis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