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rnell, Wilder, Allen, Allison, Altman, Askins, Bales, Barfield, Barrett, Battle, Bingham, Bowers, Breeland, G. Brown, J. Brown, R. Brown, Campsen,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28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ntal Health Month, May designated 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23</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 xml:space="preserve">TO DESIGNATE THE MONTH OF MAY, 2002, AS MENTAL HEALTH MONTH IN SOUTH CAROLINA AND TO RAISE COMMUNITY AWARENESS AND UNDERSTANDING OF MENTAL ILLNESS AND THE NEED FOR APPROPRIATE AND ACCESSIBLE SERVICES FOR ALL PEOPLE WITH MENTAL IL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call upon all citizens, government agencies, public and private institutions, businesses, and schools in South Carolina to increase our state’s understanding and acceptance of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health is critical for the well</w:t>
        <w:noBreakHyphen/>
        <w:t>being and vitality of our families, businesse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illness will strike one in five Americans in a given year regardless of age, gender, race, ethnicity, religion, or economic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five children suffers from a diagnosable mental or emotional disorder, and one in ten has a serious disorder which, if untreated, can lead to school failure, addiction, and even sui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disorders, collectively, make mental illness the most prevalent health problem in America today.  It is more common than cancer and lung and heart disease comb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Mental Health observes Mental Health Month each year in May to raise awareness of mental health, mental illness, and insurance discrimination against people with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commends the South Carolina Department of Mental Health for its difficult task of educating the public about the often misunderstood issue of mental ill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designate the month of May, 2002, as Mental Health Month in South Carolina and raise community awareness and understanding of mental illness and the need for appropriate and accessible services for all people with mental il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3-02.doc" TargetMode="External"/><Relationship Id="rId3" Type="http://schemas.openxmlformats.org/officeDocument/2006/relationships/hyperlink" Target="../../h:/HJ%20Archive/2002/04-1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1:00Z</dcterms:created>
  <dc:creator>NBD</dc:creator>
  <dc:description/>
  <cp:keywords/>
  <dc:language>en-US</dc:language>
  <cp:lastModifiedBy>N Cumfer</cp:lastModifiedBy>
  <cp:lastPrinted>2002-04-18T10:42:00Z</cp:lastPrinted>
  <dcterms:modified xsi:type="dcterms:W3CDTF">2014-12-01T14:26:00Z</dcterms:modified>
  <cp:revision>5</cp:revision>
  <dc:subject/>
  <dc:title>2001-2002 Bill 5162: Mental Health Month, May designated 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