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37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versity of South Carolina Women’s Basketball Team, privilege of th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SOUTH CAROLINA HOUSE OF REPRESENTATIVES TO THE UNIVERSITY OF SOUTH CAROLINA WOMEN’S BASKETBALL TEAM, HEAD COACH SUSAN WALVIUS, AND OTHER OFFICIALS OF THE UNIVERSITY ON TUESDAY, APRIL 23, 2002, AT A TIME TO BE DETERMINED BY THE SPEAKER, FOR THE PURPOSE OF BEING RECOGNIZED AND CONGRATULATED ON AN EXCELLENT AND EXCITING SEASON FOR WOMEN’S SPORTS AND FOR SOUTH CAROLINA F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University of South Carolina Women’s Basketball Team, Head Coach Susan Walvius, and other officials of the University on Tuesday, April 23, 2002, at a time to be determined by the Speaker, for the purpose of being recognized and congratulated on an excellent and exciting season for women’s sports and for South Carolina f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1:00Z</dcterms:created>
  <dc:creator>pt</dc:creator>
  <dc:description/>
  <cp:keywords/>
  <dc:language>en-US</dc:language>
  <cp:lastModifiedBy>N Cumfer</cp:lastModifiedBy>
  <cp:lastPrinted>2002-04-23T10:59:00Z</cp:lastPrinted>
  <dcterms:modified xsi:type="dcterms:W3CDTF">2014-12-01T14:26:00Z</dcterms:modified>
  <cp:revision>5</cp:revision>
  <dc:subject/>
  <dc:title>2001-2002 Bill 5163: University of South Carolina Women’s Basketball Team, privilege of th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