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5165</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House Resolution H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20423</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Huggin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Huggin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dka\4863zw02.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20423</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Anderson, John 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20423</w:t>
        <w:tab/>
        <w:t>Introduced, adop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ascii="Courier New" w:hAnsi="Courier New" w:cs="Courier New"/>
          <w:sz w:val="20"/>
        </w:rPr>
      </w:pPr>
      <w:r>
        <w:rPr>
          <w:rFonts w:cs="Courier New" w:ascii="Courier New" w:hAnsi="Courier New"/>
          <w:sz w:val="20"/>
        </w:rPr>
      </w:r>
      <w:bookmarkStart w:id="7" w:name="billstart"/>
      <w:bookmarkStart w:id="8" w:name="billstart"/>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1" w:name="titletop"/>
      <w:bookmarkEnd w:id="11"/>
      <w:r>
        <w:rPr/>
        <w:t>TO COMMEND AND THANK MR. JOHN C. ANDERSON OF LEXINGTON COUNTY FOR HIS LONG AND DISTINGUISHED CAREER IN PUBLIC EDUCATION AND WISH HIM HAPPINESS AND GOOD HEALTH UPON HIS RETIR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John C. Anderson of Lexington County has dedicated his entire professional career to public education, serving as a teacher, coach, and an administrator for the past thirty</w:t>
        <w:noBreakHyphen/>
        <w:t>two ye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he will retire at the end of this school year as Principal of Chapin High School, a position he has held for nineteen ye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under Mr. Anderson’s leadership and direction, Chapin High School has achieved the highest levels of academic success, being recognized as both a “National Blue Ribbon School” and as an “Exemplary School for Reading and Writing”;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during his tenure as Principal, Chapin High School’s SAT Team became the only South Carolina team to win the prestigious SAT Team Championship for four consecutive ye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Chapin High School’s extraordinary accomplishments are directly attributable to his vision and vital encourage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Mr. Anderson’s friendly, positive attitude permeates his relationships with all of his students, faculty, and fellow administrator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t is appropriate for the members of the House of Representatives to pause in their deliberations so that they may honor so distinguished a South Carolinian on the occasion of his well</w:t>
        <w:noBreakHyphen/>
        <w:t>earned retirement.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House of Representatives commend and thank Mr. John C. Anderson of Lexington County for his long and distinguished career in public education and wish him happiness and good health upon his retir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Mr. And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2" w:name="ClipBegin"/>
      <w:bookmarkStart w:id="13" w:name="ClipBegin"/>
      <w:bookmarkEnd w:id="13"/>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16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2/04-23-02.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4BD0590.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20:02:00Z</dcterms:created>
  <dc:creator>DKA</dc:creator>
  <dc:description/>
  <cp:keywords/>
  <dc:language>en-US</dc:language>
  <cp:lastModifiedBy>N Cumfer</cp:lastModifiedBy>
  <cp:lastPrinted>2002-04-23T11:27:00Z</cp:lastPrinted>
  <dcterms:modified xsi:type="dcterms:W3CDTF">2014-12-01T14:26:00Z</dcterms:modified>
  <cp:revision>5</cp:revision>
  <dc:subject/>
  <dc:title>2001-2002 Bill 5165: Anderson, John C.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