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Cooper, Stille, Thompson, Townse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ke, Patricia A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PATRICIA ANN SPAKE FOR THE OUTSTANDING JOB SHE DOES PROMOTING CONSERVATION EFFORTS IN THIS STATE AND TO CONGRATULATE HER ON BEING NAMED THE 2001 SOUTH CAROLINA CONSERVATION DISTRICT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atricia Ann Spake was awarded the 2001 South Carolina Conservation District Employee of the Year award for her outstanding service to district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Mrs. Spake’s four years with the Conservation District, she has distinguished herself as a model employee who goes above and beyond the call of duty to promote the district’s work within Anderson County and the entir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erous and varied duties that Patricia Spake performs for the Conservation District include publishing the district’s monthly newsletter, serving on the Harry Findley Memorial Fund Raiser Committee to help furnish a conference room at the new Anderson County Museum, and serving on the South Carolina Association of Conservation Districts’ Legislativ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ricia Spake commits her valuable time and talents not only to the citizens of Anderson County, but also to employees of other conservation districts throughout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tricia Spake has tremendous responsibilities as the Secretary for the South Carolina District Employees Association and does a magnificent job as Treasurer of the South East District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pake is involved in a number of community service organizations that benefit South Carolinians of all ages and of all walks of life; she is currently the Secretary for the Anderson Farm City Committee and an event sponsor with the Arca 14 Special Olymp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ork that Patricia Ann Spake does for her conservation district and the people of South Carolina is invaluable and very much appreciated, and it is appropriate that the members of the House of Representatives recognize her efforts and graciously thank her for all that she does to make the Palmetto State a better place to l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Patricia Ann Spake for the outstanding job she does promoting conservation efforts in this State and congratulate her on being named the 2001 South Carolina Conservation District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Patricia Ann Spake of Anders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swb</dc:creator>
  <dc:description/>
  <cp:keywords/>
  <dc:language>en-US</dc:language>
  <cp:lastModifiedBy>N Cumfer</cp:lastModifiedBy>
  <cp:lastPrinted>2002-04-19T16:15:00Z</cp:lastPrinted>
  <dcterms:modified xsi:type="dcterms:W3CDTF">2014-12-01T14:26:00Z</dcterms:modified>
  <cp:revision>5</cp:revision>
  <dc:subject/>
  <dc:title>2001-2002 Bill 5168: Spake, Patricia An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