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5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F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276djc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Transportation Committee 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s, operators of emergency vehicles may disregard certain traffic regulations; Transportation, Medic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8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56</w:t>
        <w:noBreakHyphen/>
        <w:t>5</w:t>
        <w:noBreakHyphen/>
        <w:t>760, AS AMENDED, CODE OF LAWS OF SOUTH CAROLINA, 1976, RELATING TO OPERATION OF AUTHORIZED EMERGENCY VEHICLES, SO AS TO ALLOW THE DRIVER TO DISREGARD SPECIFIED TRAFFIC REGULATIONS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76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>The driver of an authorized emergency vehicle may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ark or stand, notwithstanding any other provision of this chapt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proceed past a red or stop signal or stop sign but only after slowing down as may be necessary for safe oper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exceed the maximum speed limit </w:t>
      </w:r>
      <w:r>
        <w:rPr>
          <w:u w:val="single"/>
        </w:rPr>
        <w:t>or disregard other traffic regulations</w:t>
      </w:r>
      <w:r>
        <w:rPr/>
        <w:t xml:space="preserve"> if he does not endanger life or propert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disregard regulations governing direction of movement or turning in specified direction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prospectively to events occurring on or after it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3-2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06:00Z</dcterms:created>
  <dc:creator>swb</dc:creator>
  <dc:description/>
  <cp:keywords/>
  <dc:language>en-US</dc:language>
  <cp:lastModifiedBy>N Cumfer</cp:lastModifiedBy>
  <cp:lastPrinted>2001-03-27T11:01:00Z</cp:lastPrinted>
  <dcterms:modified xsi:type="dcterms:W3CDTF">2014-11-25T22:42:00Z</dcterms:modified>
  <cp:revision>5</cp:revision>
  <dc:subject/>
  <dc:title>2001-2002 Bill 517: Motor vehicles, operators of emergency vehicles may disregard certain traffic regulations; Transportation, Medic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