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hite, Cooper, Martin, Stille, Thompson, 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632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nderson County Soil and Water Conservation Distri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24</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23</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CONGRATULATING THE ANDERSON COUNTY SOIL AND WATER CONSERVATION DISTRICT ON RECEIVING THE “SOUTH CAROLINA CONSERVATION DISTRICT OF THE YEA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Association of Conservation Districts, the Natural Resource Service, and the South Carolina Department of Natural Resources held their annual joint conference in January 2002 in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ch year an award is given to one of the forty</w:t>
        <w:noBreakHyphen/>
        <w:t xml:space="preserve">six conservation districts of the Palmetto State for outstanding accomplishments during the preceding year; and in 2002 the Anderson County Soil and Water Conservation district received the “South Carolina Conservation District of the Year Aw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is an example of outstanding local government at work; the Anderson County District is managed with excellence and is a model for all other districts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e are delighted to be able to recognize and honor the Anderson County district in this special mann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congratulates the Anderson County Soil and Water Conservation District on receiving the “South Carolina Conservation District of the Yea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Anderson County Soil and Water Conservation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24-02.doc" TargetMode="External"/><Relationship Id="rId3" Type="http://schemas.openxmlformats.org/officeDocument/2006/relationships/hyperlink" Target="../../h:/HJ%20Archive/2002/04-23-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2:00Z</dcterms:created>
  <dc:creator>NBD</dc:creator>
  <dc:description/>
  <cp:keywords/>
  <dc:language>en-US</dc:language>
  <cp:lastModifiedBy>N Cumfer</cp:lastModifiedBy>
  <cp:lastPrinted>2002-04-23T11:23:00Z</cp:lastPrinted>
  <dcterms:modified xsi:type="dcterms:W3CDTF">2014-12-01T14:27:00Z</dcterms:modified>
  <cp:revision>5</cp:revision>
  <dc:subject/>
  <dc:title>2001-2002 Bill 5170: Anderson County Soil and Water Conservation Distri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