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l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l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26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airfield County School District, annual school budget increa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1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1, R369, H51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191 OF 1991, RELATING TO THE FAIRFIELD COUNTY SCHOOL DISTRICT, SO AS TO REVISE THE AMOUNT OF ANNUAL SCHOOL BUDGET INCREASES WHICH DO NOT REQUIRE THE APPROVAL OF THE COUNTY COUNCIL, AND TO DELETE CERTAIN LANGUAGE RELATING TO THE NOTIFICATION OF AND SETTING OF THE SCHOOL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budget increases; setting of school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9 of Act 191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9.</w:t>
        <w:tab/>
        <w:t>The board shall prepare an annual budget for general school purposes.  The board is authorized and empowered, by resolution duly adopted, to determine and fix the amount of the levy needed to operate schools in the district and shall notify the county auditor on or before June fifteenth of each year of the amount of the levy and file with him a certified copy of the resolution.  In the event the annual budget requires an increase in millage in excess of three  mills above that levied for the previous year or increases in excess of the consumer price index for the previous year, whichever is less, the budget must be submitted for approval to the Fairfield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9/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SJ%20Archive/2002/05-14-02.doc" TargetMode="External"/><Relationship Id="rId4" Type="http://schemas.openxmlformats.org/officeDocument/2006/relationships/hyperlink" Target="../../h:/SJ%20Archive/2002/04-25-02.doc" TargetMode="External"/><Relationship Id="rId5" Type="http://schemas.openxmlformats.org/officeDocument/2006/relationships/hyperlink" Target="../../h:/HJ%20Archive/2002/04-25-02.doc" TargetMode="External"/><Relationship Id="rId6" Type="http://schemas.openxmlformats.org/officeDocument/2006/relationships/hyperlink" Target="../../h:/HJ%20Archive/2002/04-24-02.doc" TargetMode="External"/><Relationship Id="rId7" Type="http://schemas.openxmlformats.org/officeDocument/2006/relationships/hyperlink" Target="../../h:/HJ%20Archive/2002/04-23-02.doc" TargetMode="External"/><Relationship Id="rId8" Type="http://schemas.openxmlformats.org/officeDocument/2006/relationships/hyperlink" Target="../../h:/pprever/2001-02/5172_20020423.doc" TargetMode="External"/><Relationship Id="rId9" Type="http://schemas.openxmlformats.org/officeDocument/2006/relationships/hyperlink" Target="../../h:/pprever/2001-02/5172_2002042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9:00Z</dcterms:created>
  <dc:creator>bbm</dc:creator>
  <dc:description/>
  <cp:keywords/>
  <dc:language>en-US</dc:language>
  <cp:lastModifiedBy>N Cumfer</cp:lastModifiedBy>
  <cp:lastPrinted>1999-02-09T08:56:00Z</cp:lastPrinted>
  <dcterms:modified xsi:type="dcterms:W3CDTF">2014-12-01T14:27:00Z</dcterms:modified>
  <cp:revision>5</cp:revision>
  <dc:subject/>
  <dc:title>2001-2002 Bill 5172: Fairfield County School District, annual school budget incre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