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Frye, Huggins, Koon, Riser, Stuart, Allen, Allison, Altman, Askins, Bales, Barfield, Barrett, Battle, Bowers, Breeland, G. Brown, J. Brown, R. Brown, Campsen, Carnell, Cato, Chellis, Clyburn, Coates, Cobb</w:t>
        <w:noBreakHyphen/>
        <w:t>Hunter, Coleman, Cooper, Cotty, Dantzler, Davenport, Delleney, Easterday, Edge, Emory, Fleming, Freeman, Gilham, Gourdine, Govan, Hamilton, Harrell, Harrison, Harvin, Haskins, Hayes, J. Hines, M. Hines, Hinson, Hosey, Howard, Jennings, Keegan, Kelley, Kennedy, Kirsh, Klauber, Law, Leach, Lee, Limehouse, Littlejohn, Lloyd, Loftis, Lourie, Lucas, Mack, Martin, McCraw, McGee, McLeod, Meacham</w:t>
        <w:noBreakHyphen/>
        <w:t>Richardson, Merrill, Miller, Moody</w:t>
        <w:noBreakHyphen/>
        <w:t>Lawrence, J.H. Neal, J.M. Neal, Neilson, Ott, Owens, Parks, Perry, Phillips, Quinn, Rhoad, Rice, Rivers, Rodgers, Rutherford, Sandifer, Scarborough, Scott, Sharpe,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andes, Bever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AND THANKING BEVERLY BRANDES, OF LEXINGTON COUNTY, FOR HER DEDICATION AND SERVICE TO THE IRMO</w:t>
        <w:noBreakHyphen/>
        <w:t>CHAPIN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verly Brandes is Chairman of the Irmo</w:t>
        <w:noBreakHyphen/>
        <w:t>Chapin Recreation Commission and is known and admired for her vision for parks and recreation and for her commitment to the Irmo</w:t>
        <w:noBreakHyphen/>
        <w:t>Chapin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s. Brandes has been instrumental in the development of Saluda Shoals Park, having worked to secure the land for the project and having led the community collaboration for the successful passage of a bond referendu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bookmarkStart w:id="10" w:name="titleend"/>
      <w:bookmarkEnd w:id="10"/>
      <w:r>
        <w:rPr/>
        <w:t>we are pleased to be able to recognize Ms. Brandes in this special way and to express our gratitude for her hard work and vi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cognizes and thanks Beverly Brandes, of Lexington County, for her dedication and service to the Irmo</w:t>
        <w:noBreakHyphen/>
        <w:t>Chapi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Bran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GGS</dc:creator>
  <dc:description/>
  <cp:keywords/>
  <dc:language>en-US</dc:language>
  <cp:lastModifiedBy>N Cumfer</cp:lastModifiedBy>
  <cp:lastPrinted>2002-04-23T15:25:00Z</cp:lastPrinted>
  <dcterms:modified xsi:type="dcterms:W3CDTF">2014-12-01T14:27:00Z</dcterms:modified>
  <cp:revision>5</cp:revision>
  <dc:subject/>
  <dc:title>2001-2002 Bill 5173: Brandes, Beve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