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Witherspoon and 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twater game fish, documents required for taking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color w:val="000000"/>
        </w:rPr>
        <w:t xml:space="preserve">TO AMEND </w:t>
      </w:r>
      <w:r>
        <w:rPr/>
        <w:t>SECTION 50</w:t>
        <w:noBreakHyphen/>
        <w:t>1</w:t>
        <w:noBreakHyphen/>
        <w:t xml:space="preserve">30, AS AMENDED, CODE OF LAWS OF SOUTH CAROLINA, 1976, RELATING TO CLASSIFICATIONS OF BIRDS, ANIMALS, AND FISH, SO AS TO ADD A CLASSIFICATION FOR SALTWATER GAME FISH AND PROVIDE THAT SPOTTED SEA TROUT (WINTER TROUT), CYNOSCION NEBULOSUS, RED DRUM (CHANNEL BASS), SCIAENOPS OCELLATUS, TARPON, MEGALOPS ATLANTICUS, AND ANY SPECIES OF BILLFISH OF THE FAMILY ISTIOPHORIDAE ARE SALTWATER GAME FISH; TO AMEND CHAPTER 9, TITLE 50 RELATING TO HUNTING, FISHING, AND TRAPPING LICENSES, BY ADDING </w:t>
      </w:r>
      <w:r>
        <w:rPr>
          <w:color w:val="000000"/>
        </w:rPr>
        <w:t>SECTION 50</w:t>
        <w:noBreakHyphen/>
        <w:t>9</w:t>
        <w:noBreakHyphen/>
        <w:t>75 SO AS TO PROVIDE THAT IT IS UNLAWFUL TO PURCHASE, ACQUIRE, OR POSSESS A LICENSE, PERMIT, STAMP, REGISTRATION, OR TAG WHILE PRIVILEGES ALLOWED BY THE LICENSE, PERMIT, STAMP, REGISTRATION, OR TAG ARE SUSPENDED OR REVOKED, AND THAT IT IS UNLAWFUL TO PURCHASE A LICENSE, PERMIT, STAMP, REGISTRATION, OR TAG WITH A CHECK, DRAFT, OR OTHER WRITTEN INSTRUMENT ON A BANK, OR DEPOSITORY WHEN THE PERSON PRESENTING THE CHECK, DRAFT, OR OTHER WRITTEN INSTRUMENT DOES NOT HAVE AN ACCOUNT WITH, OR DOES NOT HAVE SUFFICIENT FUNDS ON DEPOSIT WITH THE BANK, OR DEPOSITORY TO PAY THE CHECK, AND TO PROVIDE FOR RESTITUTION AND PENALTIES FOR VIOLATIONS;</w:t>
      </w:r>
      <w:r>
        <w:rPr/>
        <w:t xml:space="preserve"> </w:t>
      </w:r>
      <w:r>
        <w:rPr>
          <w:color w:val="000000"/>
        </w:rPr>
        <w:t xml:space="preserve">TO AMEND </w:t>
      </w:r>
      <w:r>
        <w:rPr/>
        <w:t>SECTION 50</w:t>
        <w:noBreakHyphen/>
        <w:t>5</w:t>
        <w:noBreakHyphen/>
        <w:t xml:space="preserve">1700, RELATING TO TAKING OF SALTWATER GAME FISH AND IMPORTATION BY SEAFOOD DEALERS OF RED DRUM OR SPOTTED SEA TROUT, SO AS TO PROVIDE THAT PROOF OF ORIGIN REQUIRED OF WHOLESALE OR RETAIN SEAFOOD DEALERS OR BUSINESSES IMPORTING RED DRUM OR SPOTTED SEA TROUT MUST BE AN ORIGINAL OR COPY OF A HARVEST DOCUMENT, TRIP TICKET, INVOICE, OR BILL OF SALE INDICATING WHERE THE FISH WERE TAKEN, AND THE NAME OF THE COMMERCIAL FISHERMAN WHO TOOK THE FISH; </w:t>
      </w:r>
      <w:r>
        <w:rPr>
          <w:color w:val="000000"/>
        </w:rPr>
        <w:t xml:space="preserve">TO AMEND </w:t>
      </w:r>
      <w:r>
        <w:rPr/>
        <w:t>SECTION 50</w:t>
        <w:noBreakHyphen/>
        <w:t>5</w:t>
        <w:noBreakHyphen/>
        <w:t xml:space="preserve">1705, RELATING TO CERTAIN CATCH LIMITS, SO AS TO PROVIDE THAT IT IS UNLAWFUL FOR A PERSON TO TAKE OR HAVE IN POSSESSION MORE THAN TEN SPOTTED SEA TROUT, TWO RED DRUM, ONE TARPON, OR TWENTY FLOUNDER, THAT IT IS UNLAWFUL TO GIG FOR SPOTTED TROUT OR RED DRUM FROM DECEMBER FIRST THROUGH THE LAST DAY OF FEBRUARY, THAT IT IS UNLAWFUL FOR A PERSON TO TAKE OR HAVE IN POSSESSION SPOTTED SEA TROUT OF LESS THAN THIRTEEN INCHES, FLOUNDER OF LESS THAN TWELVE INCHES, OR RED DRUM OF LESS THAN FIFTEEN INCHES, THAT CERTAIN FINFISH SPECIES MUST BE BROUGHT TO THE DOCK OR LANDED WITH THE HEAD AND TAIL FIN INTACT, AND THAT RETURNING A FISH OF UNLAWFUL SIZE IMMEDIATELY TO THE WATER DOES NOT CONSTITUTE A VIOLATION OF THIS SECTION; </w:t>
      </w:r>
      <w:r>
        <w:rPr>
          <w:color w:val="000000"/>
        </w:rPr>
        <w:t xml:space="preserve">TO AMEND </w:t>
      </w:r>
      <w:r>
        <w:rPr/>
        <w:t>SECTION 50</w:t>
        <w:noBreakHyphen/>
        <w:t>5</w:t>
        <w:noBreakHyphen/>
        <w:t xml:space="preserve">1710, RELATING TO CERTAIN SIZE LIMITS, SO AS TO STRIKE CERTAIN PROVISIONS RELATING TO THE TAKING, POSSESSION, AND SALE OF SPOTTED SEA TROUT, FLOUNDER, AND RED DRUM, TO PROVIDE THAT IT IS UNLAWFUL TO TAKE, POSSESS, LAND, SELL, OR PURCHASE CERTAIN SPECIES OF FISH INDIGENOUS TO THE WATERS OF THE ATLANTIC OCEAN ADJACENT TO THIS STATE, AND TO PROVIDE FOR WHEN A WHOLESALE OR RETAIL SEAFOOD DEALER OR OTHER BUSINESS MAY IMPORT UNDERSIZED FISH; </w:t>
      </w:r>
      <w:r>
        <w:rPr>
          <w:color w:val="000000"/>
        </w:rPr>
        <w:t xml:space="preserve">TO AMEND </w:t>
      </w:r>
      <w:r>
        <w:rPr/>
        <w:t>SECTION 50</w:t>
        <w:noBreakHyphen/>
        <w:t>9</w:t>
        <w:noBreakHyphen/>
        <w:t>710, RELATING TO CERTAIN CHILDREN, PRIVATE PONDS, AND PAY</w:t>
        <w:noBreakHyphen/>
        <w:t>TO</w:t>
        <w:noBreakHyphen/>
        <w:t>FISH BUSINESSES, SO AS TO STRIKE CERTAIN PROVISIONS RELATING TO COMMERCIAL FISHING LAKE OPERATORS AND PAY</w:t>
        <w:noBreakHyphen/>
        <w:t>TO</w:t>
        <w:noBreakHyphen/>
        <w:t>FISH COMMERCIAL BUSINESS LICENSES AND PROVIDE COMMERCIAL FISHING LAKES AND PAY</w:t>
        <w:noBreakHyphen/>
        <w:t>TO</w:t>
        <w:noBreakHyphen/>
        <w:t xml:space="preserve">FISH COMMERCIAL BUSINESSES HAVING AQUACULTURE PERMITS OR REGISTRATION ARE EXEMPT FROM THE REQUIREMENT TO PURCHASE ANNUAL LICENSES; </w:t>
      </w:r>
      <w:r>
        <w:rPr>
          <w:color w:val="000000"/>
        </w:rPr>
        <w:t xml:space="preserve">TO AMEND </w:t>
      </w:r>
      <w:r>
        <w:rPr/>
        <w:t>SECTION 50</w:t>
        <w:noBreakHyphen/>
        <w:t>13</w:t>
        <w:noBreakHyphen/>
        <w:t xml:space="preserve">280, RELATING TO LIMITS ON POSSESSION OF GAME FISH, SO AS TO PROVIDE THAT CERTAIN AQUACULTURE PRODUCED FISH DO NOT APPLY; </w:t>
      </w:r>
      <w:r>
        <w:rPr>
          <w:color w:val="000000"/>
        </w:rPr>
        <w:t xml:space="preserve">TO AMEND </w:t>
      </w:r>
      <w:r>
        <w:rPr/>
        <w:t>SECTION 50</w:t>
        <w:noBreakHyphen/>
        <w:t>13</w:t>
        <w:noBreakHyphen/>
        <w:t xml:space="preserve">1130, RELATING TO A COMMERCIAL FRESHWATER FISHING LICENSE BEING REQUIRED WHEN TAKING CATFISH FOR SALE FROM PUBLIC WATERS, SO AS TO PROVIDE THAT A COMMERCIAL FRESHWATER FISHING LICENSE IS REQUIRED WHEN TAKING CERTAIN FRESHWATER NONGAME FISH FOR SALE FROM PUBLIC WATERS, TO PROVIDE FOR CERTAIN REQUIRED DOCUMENTATION, AND TO PROVIDE PENALTIES; </w:t>
      </w:r>
      <w:r>
        <w:rPr>
          <w:color w:val="000000"/>
        </w:rPr>
        <w:t xml:space="preserve">TO AMEND </w:t>
      </w:r>
      <w:r>
        <w:rPr/>
        <w:t>SECTION 50</w:t>
        <w:noBreakHyphen/>
        <w:t>13</w:t>
        <w:noBreakHyphen/>
        <w:t>1610, RELATING TO THE UNLAWFUL SALE OR TRAFFIC IN CERTAIN GAME FISH, SO AS TO REVISE THE PENALTIES; TO RENAME AND AMEND ARTICLE 1, CHAPTER 18, TITLE 50 OF THE 1976 CODE, RELATING TO AQUACULTURE, SO AS TO ENACT “THE AQUACULTURE ENABLING ACT OF 2002”, INCLUDING PROVISIONS; TO AMEND SECTION 50</w:t>
        <w:noBreakHyphen/>
        <w:t>18</w:t>
        <w:noBreakHyphen/>
        <w:t>10, AS AMENDED, RELATING TO DEFINITIONS USED IN THIS CHAPTER, SO AS TO PROVIDE CERTAIN DEFINITIONS RELATING TO AQUACULTURE AND REGULATION OF AQUACULTURE BUSINESS; TO AMEND SECTION 50</w:t>
        <w:noBreakHyphen/>
        <w:t>18</w:t>
        <w:noBreakHyphen/>
        <w:t>20, AS AMENDED, RELATING TO PRODUCTION AND SALE OF HYBRIDS AND CERTAIN CERTIFICATES OF PERMISSION AND PERMITS, SO AS TO REWRITE THE SECTION AND PROVIDE THAT, WITH THE EXCEPTION OF SALTWATER MOLLUSCAN SHELLFISH, THE DEPARTMENT OF NATURAL RESOURCES HAS JURISDICTION TO REGULATE AND CONTROL AQUACULTURE IN THIS STATE AND IS AUTHORIZED TO CONDUCT RESEARCH, SURVEYS, AND INVESTIGATIONS TO PROVIDE FOR THE DEVELOPMENT OF AQUACULTURE AND AQUATIC STOCK ENHANCEMENT IN THIS STATE; TO AMEND SECTION 50</w:t>
        <w:noBreakHyphen/>
        <w:t>18</w:t>
        <w:noBreakHyphen/>
        <w:t>30, AS AMENDED, RELATING TO DOCUMENTATION REQUIRED FOR THE TRANSFER OF HYBRIDS, SO AS TO REWRITE THE SECTION AND PROVIDE THAT CERTAIN OUT</w:t>
        <w:noBreakHyphen/>
        <w:t>OF</w:t>
        <w:noBreakHyphen/>
        <w:t>STATE AQUACULTURISTS, COMMON CARRIERS WHO DELIVER PRODUCTS IN THIS STATE, AND OTHER PERSONS BUYING, RECEIVING, OR SELLING OUT</w:t>
        <w:noBreakHyphen/>
        <w:t>OF</w:t>
        <w:noBreakHyphen/>
        <w:t>STATE AQUACULTURE PRODUCTS IN THIS STATE MUST COMPLY WITH THE REGISTRATION, PERMITTING, LICENSING, AND DOCUMENTATION REQUIREMENTS OF THIS CHAPTER; TO AMEND SECTION 50</w:t>
        <w:noBreakHyphen/>
        <w:t>18</w:t>
        <w:noBreakHyphen/>
        <w:t>40, AS AMENDED, RELATING TO DESTRUCTION OF NONCERTIFIED STRIPED BASS, SO AS TO REWRITE THE SECTION AND PROVIDE THAT IT IS UNLAWFUL FOR ANY PERSON TO ENGAGE IN AQUACULTURE FOR A COMMERCIAL PURPOSE EXCEPT AS PROVIDED IN TITLE 50 OF THE 1976 CODE; TO AMEND SECTION 50</w:t>
        <w:noBreakHyphen/>
        <w:t>18</w:t>
        <w:noBreakHyphen/>
        <w:t>50, AS AMENDED, RELATING TO ACQUISITION AND PRODUCTION OF BROOD STOCK, SO AS TO REWRITE THE SECTION AND PROVIDE FOR CERTAIN AQUACULTURE PERMITS AND REGISTRATION REQUIRED BEFORE ENGAGING IN CERTAIN AQUACULTURE ACTIVITIES, AND TO PROVIDE FOR EXCEPTIONS TO THE PERMIT AND REGISTRATION REQUIREMENTS; TO AMEND SECTION 50</w:t>
        <w:noBreakHyphen/>
        <w:t>18</w:t>
        <w:noBreakHyphen/>
        <w:t>60, AS AMENDED, RELATING TO INVOICES REQUIRED FOR THE SALE OF FINGERLINGS, SO AS TO REWRITE THE SECTION AND PROVIDE FOR AQUACULTURE PERMIT FEES AND FOR THE USE OF REVENUE; TO PROVIDE FOR CERTAIN PREREQUISITES FOR ENGAGING IN NONINDIGENOUS SPECIES AQUACULTURE; TO AMEND SECTION 50</w:t>
        <w:noBreakHyphen/>
        <w:t>18</w:t>
        <w:noBreakHyphen/>
        <w:t>70, AS AMENDED, RELATING TO CERTAIN INVOICES OR NOTICES REQUIRED FOR SHIPMENTS OF HYBRIDS, LIVE FISH, OR EGGS, SO AS TO REWRITE THE SECTION AND PRESCRIBE CERTAIN PREREQUISITES FOR NONINDIGENOUS SPECIES AQUACULTURE; TO AMEND SECTION 50</w:t>
        <w:noBreakHyphen/>
        <w:t>18</w:t>
        <w:noBreakHyphen/>
        <w:t>80, AS AMENDED, RELATING TO DECALS REQUIRED FOR CERTAIN VEHICLES, BOATS, AND TRANSPORTATION DEVICES, SO AS TO REWRITE THE SECTION AND PROVIDE FOR CERTAIN POWERS AND DUTIES RELATING TO AQUACULTURE INSPECTIONS BY THE DEPARTMENT; TO AMEND SECTION 50</w:t>
        <w:noBreakHyphen/>
        <w:t>18</w:t>
        <w:noBreakHyphen/>
        <w:t>90, AS AMENDED, RELATING TO INVOICES REQUIRED FOR TRANSFERS OF CERTAIN AQUACULTURE SPECIES, FEED AND SUPPLIES, AND NOTIFICATION OF DIE</w:t>
        <w:noBreakHyphen/>
        <w:t>OFFS, SO AS TO REWRITE THE SECTION AND PROVIDE FOR WHOLESALE AQUACULTURE LICENSES; TO AMEND SECTION 50</w:t>
        <w:noBreakHyphen/>
        <w:t>18</w:t>
        <w:noBreakHyphen/>
        <w:t>100, AS AMENDED, RELATING TO CERTAIN LABELING REQUIREMENTS, SO AS TO REWRITE THE SECTION AND PROVIDE FOR AQUACULTURED GAME FISH RETAIL LICENSES; TO AMEND SECTION 50</w:t>
        <w:noBreakHyphen/>
        <w:t>18</w:t>
        <w:noBreakHyphen/>
        <w:t>110, AS AMENDED, RELATING TO MISUSE OF CERTAIN INSTRUMENTS REQUIRED BY CHAPTER 18, TITLE 50 OF THE 1976 CODE, SO AS TO REWRITE THE SECTION AND PROVIDE FOR CERTAIN DOCUMENTATION AND REPORTS REQUIRED FOR AQUACULTURE PRODUCT TRANSFERS; TO AMEND SECTION 50</w:t>
        <w:noBreakHyphen/>
        <w:t>18</w:t>
        <w:noBreakHyphen/>
        <w:t>120, AS AMENDED, RELATING TO INVOICES REQUIRED FOR TRANSFER OF HYBRIDS AND INSPECTION OF CERTAIN FACILITIES, SO AS TO REWRITE THE SECTION AND PROVIDE THAT IT IS UNLAWFUL TO RELEASE AQUACULTURED SPECIES IN THE WATERS OF THIS STATE WITHOUT A PERMIT ISSUED BY THE DEPARTMENT AND TO PROVIDE FOR THE AUTHORITY OF THE DEPARTMENT TO ISSUE A PERMIT FOR THE RELEASE OF AQUACULTURED SPECIES; TO AMEND SECTION 50</w:t>
        <w:noBreakHyphen/>
        <w:t>18</w:t>
        <w:noBreakHyphen/>
        <w:t>130, AS AMENDED, RELATING TO AQUACULTURE SPECIES BEING DESIGNATED AS “FARM RAISED”, SO AS TO REWRITE THE SECTION AND PROVIDE FOR THE ACQUISITION OF AQUACULTURE BROOD STOCK FROM STATE WATERS; TO AMEND SECTION 50</w:t>
        <w:noBreakHyphen/>
        <w:t>18</w:t>
        <w:noBreakHyphen/>
        <w:t>140, AS AMENDED, RELATING TO CERTAIN INVOICES AND LABELS REQUIRED FOR THE SALE OF HYBRIDS FOR AQUACULTURE, SO AS TO REWRITE THE SECTION AND PROHIBIT THE MISUSE OF AN INSTRUMENT REQUIRED BY THIS CHAPTER TO DEFRAUD A PERSON OR THE DEPARTMENT; TO AMEND SECTION 50</w:t>
        <w:noBreakHyphen/>
        <w:t>18</w:t>
        <w:noBreakHyphen/>
        <w:t>150, AS AMENDED, RELATING TO PERMITS, NOTICES, INVOICES, AND INSPECTIONS WHEN SHIPPING HYBRIDS INTO THE STATE, SO AS TO REWRITE THE SECTION AND PROVIDE THAT IT IS UNLAWFUL TO TAMPER WITH, DAMAGE, VANDALIZE, POISON, OR STEAL THE PRODUCTS OR FACILITIES UTILIZED IN AQUACULTURE OR AQUACULTURE BUSINESSES OF A PERSON PERMITTED, REGISTERED, OR LICENSED UNDER THIS CHAPTER; TO AMEND SECTION 50</w:t>
        <w:noBreakHyphen/>
        <w:t>18</w:t>
        <w:noBreakHyphen/>
        <w:t>160, AS AMENDED, RELATING TO INVOICES, BILLS OF LADING, INSPECTIONS, AND LABELS REQUIRED WHEN TRANSPORTING HYBRIDS, SO AS TO REWRITE THE SECTION AND PROVIDE FOR MAGISTRATE’S COURT JURISDICTION AND PENALTIES FOR VIOLATIONS OF THIS CHAPTER; TO AMEND SECTION 50</w:t>
        <w:noBreakHyphen/>
        <w:t>18</w:t>
        <w:noBreakHyphen/>
        <w:t>170, AS AMENDED, RELATING TO THE PROHIBITION OF LABELS UNATTACHED TO PRODUCT, SO AS TO REWRITE THE SECTION AND PROVIDE THAT THE DEPARTMENT MAY BRING A CIVIL ACTION TO PREVENT DAMAGE TO OR TO RESTORE NATURAL RESOURCES FOR ANY LOSS CAUSED BY A PERSON REQUIRED TO BE LICENSED, REGISTERED, OR PERMITTED PURSUANT TO THIS CHAPTER; AND TO REPEAL ARTICLE 21 OF CHAPTER 5, TITLE 50, AND SECTIONS 50</w:t>
        <w:noBreakHyphen/>
        <w:t>13</w:t>
        <w:noBreakHyphen/>
        <w:t>120, 50</w:t>
        <w:noBreakHyphen/>
        <w:t>13</w:t>
        <w:noBreakHyphen/>
        <w:t>350, 50</w:t>
        <w:noBreakHyphen/>
        <w:t>13</w:t>
        <w:noBreakHyphen/>
        <w:t>510, 50</w:t>
        <w:noBreakHyphen/>
        <w:t>13</w:t>
        <w:noBreakHyphen/>
        <w:t>1620, 50</w:t>
        <w:noBreakHyphen/>
        <w:t>13</w:t>
        <w:noBreakHyphen/>
        <w:t>1640, 50</w:t>
        <w:noBreakHyphen/>
        <w:t>13</w:t>
        <w:noBreakHyphen/>
        <w:t>1650, 50</w:t>
        <w:noBreakHyphen/>
        <w:t>13</w:t>
        <w:noBreakHyphen/>
        <w:t>167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50</w:t>
        <w:noBreakHyphen/>
        <w:t>13</w:t>
        <w:noBreakHyphen/>
        <w:t>1750, AND 50</w:t>
        <w:noBreakHyphen/>
        <w:t>13</w:t>
        <w:noBreakHyphen/>
        <w:t>17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altwater game fish.  Spotted sea trout (winter trout), Cynoscion nebulosus, red drum (channel bass), Sciaenops ocellatus, tarpon, Megalops atlanticus, and any species of billfish of the Family Istiophoridae are saltwater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75.</w:t>
        <w:tab/>
      </w:r>
      <w:r>
        <w:rPr>
          <w:color w:val="000000"/>
        </w:rPr>
        <w:t xml:space="preserve">It is unlawful to purchase, acquire, or possess or attempt to purchase, acquire, or possess a license, permit, stamp, registration, or tag while privileges allowed by the license, permit, stamp, registration, or tag are suspended or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is unlawful to purchase a license, permit, stamp, registration, or tag with a check, draft, or other written instrument drawn on a bank or depository when the person presenting the check, draft, or other written instrument does not have an account with the bank or depository, or does not have sufficient funds on deposit with the bank or depository to pay the check, draft, or other writt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person who violates this section is guilty of a misdemeanor and, upon conviction, must be fined not less than two hundred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addition to another penalty, a person convicted for a violation of this section must make restitution to the department for the amount of the check, draft, or other written instrument plus a $30.00 servi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 person who is convicted for a violation of this section forfeits his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700(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wholesale or retail seafood dealer or other business may import red drum or spotted sea trout from another state or country where the taking and sale of the fish </w:t>
      </w:r>
      <w:r>
        <w:rPr>
          <w:strike/>
        </w:rPr>
        <w:t>is</w:t>
      </w:r>
      <w:r>
        <w:rPr/>
        <w:t xml:space="preserve"> </w:t>
      </w:r>
      <w:r>
        <w:rPr>
          <w:u w:val="single"/>
        </w:rPr>
        <w:t>are</w:t>
      </w:r>
      <w:r>
        <w:rPr/>
        <w:t xml:space="preserve"> lawful. A copy of the bill of sale, bill of lading, </w:t>
      </w:r>
      <w:r>
        <w:rPr>
          <w:strike/>
        </w:rPr>
        <w:t>or other</w:t>
      </w:r>
      <w:r>
        <w:rPr/>
        <w:t xml:space="preserve"> </w:t>
      </w:r>
      <w:r>
        <w:rPr>
          <w:u w:val="single"/>
        </w:rPr>
        <w:t>and</w:t>
      </w:r>
      <w:r>
        <w:rPr/>
        <w:t xml:space="preserve"> proof of origin for each lot or shipment of the fish must accompany any fish resold and must be in the possession of the person or business offering imported red drum or spotted sea trout for sale until it is sold to the </w:t>
      </w:r>
      <w:r>
        <w:rPr>
          <w:strike/>
        </w:rPr>
        <w:t>ultimate</w:t>
      </w:r>
      <w:r>
        <w:rPr/>
        <w:t xml:space="preserve"> consumer and must be retained by any seller for a period of one year.  </w:t>
      </w:r>
      <w:r>
        <w:rPr>
          <w:u w:val="single"/>
        </w:rPr>
        <w:t>Proof of origin must be an original or a copy of a harvest document, trip ticket, invoice, or bill of sale indicating where the fish were taken, and the name of the commercial fisherman who took th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05 of the 1976 Code, as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 xml:space="preserve">Spotted sea trout (winter trout), Cynoscion nebulosus, red drum (channel bass), Sciaenops ocellatus, tarpon, Megalops atlanticus, and any species of billfish of the Family Istiophoridae are saltwater gam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 person to take or have in possession </w:t>
      </w:r>
      <w:r>
        <w:rPr>
          <w:strike/>
        </w:rPr>
        <w:t>more than ten spotted seatrout</w:t>
      </w:r>
      <w:r>
        <w:rPr/>
        <w:t xml:space="preserve"> in any one day</w:t>
      </w:r>
      <w:r>
        <w:rPr>
          <w:strike/>
        </w:rPr>
        <w:t>.</w:t>
      </w:r>
      <w:r>
        <w:rPr/>
        <w:t xml:space="preserve"> </w:t>
      </w:r>
      <w:r>
        <w:rPr>
          <w:u w:val="single"/>
        </w:rPr>
        <w:t>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n spotted sea tr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red 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tar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enty flounder (Paralichthys species) taken by means of gig, spear, hook and line,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w:t>
      </w:r>
      <w:r>
        <w:rPr>
          <w:strike/>
        </w:rPr>
        <w:t>for a person to take or have in possession more than five red drum in any one day</w:t>
      </w:r>
      <w:r>
        <w:rPr/>
        <w:t xml:space="preserve"> </w:t>
      </w:r>
      <w:r>
        <w:rPr>
          <w:u w:val="single"/>
        </w:rPr>
        <w:t>to gig for spotted sea trout or red drum from December first through the last day of February inclus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w:t>
      </w:r>
      <w:r>
        <w:rPr>
          <w:strike/>
        </w:rPr>
        <w:t>more than one tarpon in any one da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potted seatrout (Cynoscion nebulosus) (winter trout) of less than thirte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lounder (Paralichthys) of less than twelve inches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 red drum (Sciaenops ocellatus) (Channel bass or spottail bass) of less than fifteen inches in total length, or more than twenty</w:t>
        <w:noBreakHyphen/>
        <w:t>four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 flounder (Paralichthys species) taken by means of gig, spear, hook and line, or similar device in any one day.</w:t>
      </w:r>
      <w:r>
        <w:rPr/>
        <w:t xml:space="preserve">  </w:t>
      </w:r>
      <w:r>
        <w:rPr>
          <w:u w:val="single"/>
        </w:rPr>
        <w:t>The finfish species named in this section must be brought to the dock or landed with head and tail fin intact except for product produced by aquaculture operations permitted under this title, provided that returning fish of unlawful size immediately to the water does not constitute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The possession limits do not apply to the possession or sale of properly identified fish imported by seafood dealers or produced by permitted </w:t>
      </w:r>
      <w:r>
        <w:rPr>
          <w:strike/>
        </w:rPr>
        <w:t>mariculture</w:t>
      </w:r>
      <w:r>
        <w:rPr/>
        <w:t xml:space="preserve"> </w:t>
      </w:r>
      <w:r>
        <w:rPr>
          <w:u w:val="single"/>
        </w:rPr>
        <w:t>aquaculture</w:t>
      </w:r>
      <w:r>
        <w:rPr/>
        <w:t xml:space="preserve"> operations, or to possession as allowed under permit authorized by this </w:t>
      </w:r>
      <w:r>
        <w:rPr>
          <w:strike/>
        </w:rPr>
        <w:t>chapter</w:t>
      </w:r>
      <w:r>
        <w:rPr/>
        <w:t xml:space="preserve"> </w:t>
      </w:r>
      <w:r>
        <w:rPr>
          <w:u w:val="single"/>
        </w:rPr>
        <w:t>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5</w:t>
        <w:noBreakHyphen/>
        <w:t>1710 of the 1976 Code, as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w:t>
      </w:r>
      <w:r>
        <w:rPr>
          <w:strike/>
        </w:rPr>
        <w:t>Article 21</w:t>
      </w:r>
      <w:r>
        <w:rPr/>
        <w:t xml:space="preserve"> </w:t>
      </w:r>
      <w:r>
        <w:rPr>
          <w:u w:val="single"/>
        </w:rPr>
        <w:t>this title</w:t>
      </w:r>
      <w:r>
        <w:rPr/>
        <w:t xml:space="preserve">,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ourteen inches in total length, or more than twenty</w:t>
        <w:noBreakHyphen/>
        <w:t xml:space="preserve">seven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1)</w:t>
      </w:r>
      <w:r>
        <w:rPr/>
        <w:tab/>
        <w:t>black sea bass (Centropristis striata) of less than ten inches in total length</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other species of fish indigenous to the waters of the Atlantic Ocean adjacent to this State, unless the fish are within size limits as specified by law or regulation, regardless of where taken,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wholesale or retail seafood dealer or other business may import undersized fish indigenous to the waters of the Atlantic Ocean adjacent to this State taken from another state or country where the taking and sale of the fish is lawful.  A copy of the bill of sale, or bill of lading, and proof of origin for each lot or shipment of the fish must accompany any fish resold and must be in the possession of the person or business offering an imported fish for sale until it is sold to the consumer and must be retained by any seller for a period of one year.  Proof of origin must be an original or a copy of a harvest document, invoice, trip ticket, or bill of sale indicating where the fish were taken, and the name of the commercial fisherman who took th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finfish species named in this section must be brought to the dock or landed with head and tail fin intact except for product produced by </w:t>
      </w:r>
      <w:r>
        <w:rPr>
          <w:strike/>
        </w:rPr>
        <w:t>mariculture</w:t>
      </w:r>
      <w:r>
        <w:rPr/>
        <w:t xml:space="preserve"> </w:t>
      </w:r>
      <w:r>
        <w:rPr>
          <w:u w:val="single"/>
        </w:rPr>
        <w:t>aquaculture</w:t>
      </w:r>
      <w:r>
        <w:rPr/>
        <w:t xml:space="preserve"> operations permitted under this </w:t>
      </w:r>
      <w:r>
        <w:rPr>
          <w:strike/>
        </w:rPr>
        <w:t>chapter</w:t>
      </w:r>
      <w:r>
        <w:rPr/>
        <w:t xml:space="preserve"> </w:t>
      </w:r>
      <w:r>
        <w:rPr>
          <w:u w:val="single"/>
        </w:rPr>
        <w:t>title</w:t>
      </w:r>
      <w:r>
        <w:rPr/>
        <w:t xml:space="preserve">,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t xml:space="preserve"> </w:t>
      </w:r>
      <w:r>
        <w:rPr>
          <w:u w:val="single"/>
        </w:rPr>
        <w:t>provided the commercial fishing lake or pay</w:t>
        <w:noBreakHyphen/>
        <w:t>to</w:t>
        <w:noBreakHyphen/>
        <w:t>fish commercial business has a valid department</w:t>
        <w:noBreakHyphen/>
        <w:t>issued aquaculture permit o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rticle 1, Chapter 18, Title 50 of the 1976 Code is renamed “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0</w:t>
        <w:noBreakHyphen/>
        <w:t>18</w:t>
        <w:noBreakHyphen/>
        <w:t>10 of the 1976 Code, as last amended by Act 2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8</w:t>
        <w:noBreakHyphen/>
        <w:t>10.</w:t>
        <w:tab/>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ybrid means the progeny resulting from cross</w:t>
        <w:noBreakHyphen/>
        <w:t xml:space="preserve">breeding a striped bass with a white bass or their hybrid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ingerling means a postlarval fish less than one year old which has all the characteristics of the adult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quaculturist means an individual, a corporation, a cooperative, a partnership, a company, or an entity that engages in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rafficking means the processing, buying, selling, bartering, trading, exchanging, or offering or exposing for sale, barter, trade, or exchange, or otherwise acquiring or disposing of a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Department means the South Carolina Department of Natural Resources or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oduct means the meat, organs, flesh, skin, fry, eggs, gametes, fingerlings, or skeleton of a hybrid which is fresh, frozen, dried, smoked, cured, or cooked that is whole or mutilated or parts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Aquaculture means the controlled cultivation of aquatic species in confinement, including breeding, spawning, rearing, and growing out either alone or in combination and trafficking in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tailer means a person that sells directly to the ultimate consumer, not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Wholesaler means a person that sells products to licensed retailers, jobbers, dealers, or other wholesalers for resale but does not sell to users or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Processor means a person that engages in cutting, dressing, mutilating, filleting, freezing, or packaging of products other than when prepared and sold directl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Distributor means a person including a wholesaler, retailer, or processor who ships, transports, or distributes products for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Ultimate consumer means a person who purchases or receives an aquaculture product for his consumption and not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ntee</w:t>
        <w:noBreakHyphen/>
        <w:t>Cooper strain means the genetic strain of striped bass indigenous to the Santee</w:t>
        <w:noBreakHyphen/>
        <w:t xml:space="preserve">Cooper Lake System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Business establishment means a location where the trafficking of an approved aquaculture product takes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cessor’ means a person who engages in cutting, dressing, or filleting a product for commercial purposes, other than when prepared and sold directly to the consu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0</w:t>
        <w:noBreakHyphen/>
        <w:t>18</w:t>
        <w:noBreakHyphen/>
        <w:t>20 of the 1976 Code, as last amended by Act 2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0.</w:t>
        <w:tab/>
        <w:t>(A)</w:t>
        <w:tab/>
      </w:r>
      <w:r>
        <w:rPr>
          <w:strike/>
        </w:rPr>
        <w:t xml:space="preserve">Before engaging in a business trafficking in hybrids, a person must obtain at no cost a permanent certificate of permission from the department to be issued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efore engaging in a business of producing or processing hybrids, a person must obtain a permit from the department for an initial fee of one hundred dollars.  The renewal fee for a permit shall be twenty</w:t>
        <w:noBreakHyphen/>
        <w:t xml:space="preserve">five dollars if an application is made prior to the expiration of a current permit.  If the application is made after the expiration date of a permit, the applicant must pay the initial application fee before obtaining a permit.  Application for permits or certificates of permission must be made on forms provided by the department.  Every business establishment is required to be permitted.  A permit or certificate of permission required by this chapter must be displayed conspicu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mits issued under this section must include the species utilized, conditions and specifications for aquaculture facilities and ponds, requirements for the possession, taking, holding, transporting, importing, or exporting hybrids, production reporting requirements, and other provisions the department determines to be necessary.  The department and its agents may inspect all facilities, vehicles, boats, and operations of an applicant or person who has been issued a permit or certificate of permission and inspect and sample a product being possessed, processed, cultured, transported, or offered for sale during business hours.</w:t>
      </w:r>
      <w:r>
        <w:rPr/>
        <w:t xml:space="preserve"> </w:t>
      </w:r>
      <w:r>
        <w:rPr>
          <w:u w:val="single"/>
        </w:rPr>
        <w:t>The department has jurisdiction to control aquaculture in this State and is responsible for permitting, licensing, and enforcement of controls pertaining to aquaculture and aquaculture busines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is authorized to conduct research, surveys, and other investigations to provide for the development of aquaculture and aquatic stock enhan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 xml:space="preserve"> This chapter does not apply to saltwater Molluscan shell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0</w:t>
        <w:noBreakHyphen/>
        <w:t>18</w:t>
        <w:noBreakHyphen/>
        <w:t>3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30.</w:t>
        <w:tab/>
      </w:r>
      <w:r>
        <w:rPr>
          <w:strike/>
        </w:rPr>
        <w:t>When hybrids are sold or transferred between permitted persons, the documentation of the transactions must show the permit number of both parties and total poundage of the product transferred.  The documentation must be maintained by both parties for three years.</w:t>
      </w:r>
      <w:r>
        <w:rPr/>
        <w:t xml:space="preserve"> </w:t>
      </w:r>
      <w:r>
        <w:rPr>
          <w:u w:val="single"/>
        </w:rPr>
        <w:t>(A)</w:t>
      </w:r>
      <w:r>
        <w:rPr/>
        <w:tab/>
      </w:r>
      <w:r>
        <w:rPr>
          <w:u w:val="single"/>
        </w:rPr>
        <w:t>Out</w:t>
        <w:noBreakHyphen/>
        <w:t>of</w:t>
        <w:noBreakHyphen/>
        <w:t>state aquaculturists who sell aquaculture products in this State must acquire the permit and licen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mmon carrier who carries aquaculture products in transit through this State is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mmon carrier who delivers products in this State is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buying, receiving, or selling out</w:t>
        <w:noBreakHyphen/>
        <w:t>of</w:t>
        <w:noBreakHyphen/>
        <w:t>state aquaculture products in this State must comply with the registration, permitting, licensing, and documentation requirement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0</w:t>
        <w:noBreakHyphen/>
        <w:t>18</w:t>
        <w:noBreakHyphen/>
        <w:t>4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40.</w:t>
        <w:tab/>
      </w:r>
      <w:r>
        <w:rPr>
          <w:strike/>
        </w:rPr>
        <w:t>If a person has in his possession or at his facility a striped bass not certified by the department as to the genetic strain approved for use in this State or a hybrid not approved for use in this State, the species must be destroyed at the discretion of the department.  The possessor is responsible for the cost and liability for the destruction and disposal of the illegal product.  No striped bass or hybrid may be placed or released into waters of the State without a permit issued by the department.</w:t>
      </w:r>
      <w:r>
        <w:rPr/>
        <w:t xml:space="preserve"> </w:t>
      </w:r>
      <w:r>
        <w:rPr>
          <w:u w:val="single"/>
        </w:rPr>
        <w:t>It is unlawful for a person to engage in aquaculture for a commercial purpose except as provid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0</w:t>
        <w:noBreakHyphen/>
        <w:t>18</w:t>
        <w:noBreakHyphen/>
        <w:t>50 of the 1976 Code, as last amended by Act 23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50.</w:t>
        <w:tab/>
      </w:r>
      <w:r>
        <w:rPr>
          <w:strike/>
        </w:rPr>
        <w:t>(A)</w:t>
      </w:r>
      <w:r>
        <w:rPr/>
        <w:tab/>
      </w:r>
      <w:r>
        <w:rPr>
          <w:strike/>
        </w:rPr>
        <w:t xml:space="preserve">Brood stock may be acquired for aquaculture operations from the waters of the State only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Game fish must be taken by hook and line only as described in Section 50</w:t>
        <w:noBreakHyphen/>
        <w:t>13</w:t>
        <w:noBreakHyphen/>
        <w:t>10 or by other methods the department may prescribe in the permit issued pursuant to Section 50</w:t>
        <w:noBreakHyphen/>
        <w:t>18</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epartment may restrict the taking of brood stock in an area where competition or interference with department activities may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aily creel and size limits apply as set forth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epartment must be notified as approved by the department in advance of the registration of the boats and location of persons attempting to take brood 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Only permanent employees or partners of an aquaculture operation may engage in the acquisition of brood stock, and no contractors, subcontractors, or temporary employees may engage in or contract to acquire brood 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Daily logs showing the number of fish acquired from the waters of the State must be maintained and also must show from which area the fish are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Only farm</w:t>
        <w:noBreakHyphen/>
        <w:t xml:space="preserve">reared (cultured) striped bass may be sold for brood stock to permitted person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Striped bass originating from out of state must be certified as the Santee</w:t>
        <w:noBreakHyphen/>
        <w:t xml:space="preserve">Cooper strain by the department or agenci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Brood stock may be produced from wild or cultured fish.</w:t>
      </w:r>
      <w:r>
        <w:rPr>
          <w:u w:val="single"/>
        </w:rPr>
        <w:t>(A)</w:t>
      </w:r>
      <w:r>
        <w:rPr/>
        <w:tab/>
      </w:r>
      <w:r>
        <w:rPr>
          <w:u w:val="single"/>
        </w:rPr>
        <w:t>Except as provided in subsection (F) and (G) a person must first apply for and obtain an annual aquaculture permit issued by the departm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engage in aquaculture of a hybrid species or a genetically modified aquatic speci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sell or offer for sale an aquatic species harvested from a private pon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nt’s record of aquaculture activity, compliance with previous permit conditions, if any, and adherence to conservation laws and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other factors pertinent to the protection of th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pplication for permits must be made on forms prescribed by the department, which may require any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mit may be granted only after the department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or aquaculture business location.  The department must consider each facility or location separately.  The department may amend, suspend, or revoke a permit if it determines any aspect of the permitted aquaculture activity may adversely impact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quaculture permit is not required to engage in aquaculture of catfish, so long as the catfish species cultured is indigenous to the State or already established in the waters of this State.  To engage in commercial aquaculture of such cat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opical finfish for sale as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0</w:t>
        <w:noBreakHyphen/>
        <w:t>18</w:t>
        <w:noBreakHyphen/>
        <w:t>6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60.</w:t>
        <w:tab/>
      </w:r>
      <w:r>
        <w:rPr>
          <w:strike/>
        </w:rPr>
        <w:t>A person who possesses fingerlings of hybrids shall maintain an invoice showing the person, including permit number, from whom the fingerlings were acquired, the date of sale, and the total poundage of the fish and the species.  Invoices must be maintained by the seller and the buyer for thre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st of an aquaculture permit is one hundred dollars for the year in which issued and twenty</w:t>
        <w:noBreakHyphen/>
        <w:t>five dollars for each year, or portion thereof, that the permit is continued.  There is no cost to register a catfish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rmit fees, fines, and the value of forfeitures collected under this chapter must be placed in a special account to be used by the department to support the aquaculture inspection, enforcement, and research program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The department may amend, suspend, or revoke a permit for any violation of a permit condition, and impose a civil penalty of not greater than five thousand dollars.  An appeal may be taken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0</w:t>
        <w:noBreakHyphen/>
        <w:t>18</w:t>
        <w:noBreakHyphen/>
        <w:t>7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70.</w:t>
        <w:tab/>
      </w:r>
      <w:r>
        <w:rPr>
          <w:strike/>
        </w:rPr>
        <w:t>Each shipment of hybrids must be accompanied by an invoice or other document showing the product, identification of the fish, date, total poundage, and receiver and destination, along with the name and address and permit number of the producer or processor, or both.  If live fish or eggs of an approved hybrid are shipped into South Carolina from out of state, the department must be notified eight hours in advance of the date and time of shipment and of other information requested.</w:t>
      </w:r>
      <w:r>
        <w:rPr/>
        <w:t xml:space="preserve"> </w:t>
      </w:r>
      <w:r>
        <w:rPr>
          <w:u w:val="single"/>
        </w:rPr>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an aquacultur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0</w:t>
        <w:noBreakHyphen/>
        <w:t>18</w:t>
        <w:noBreakHyphen/>
        <w:t>8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80.</w:t>
        <w:tab/>
      </w:r>
      <w:r>
        <w:rPr>
          <w:strike/>
        </w:rPr>
        <w:t xml:space="preserve">Every motor vehicle, boat, or other transporting device owned, leased, or controlled by the permittee and used in the business of aquaculture must have attached to it conspicuously a decal in a manner prescribed by the department.  This section does not apply to businesses who are solely common carriers, shippers, distributors, or retailers. </w:t>
      </w:r>
      <w:r>
        <w:rPr/>
        <w:t xml:space="preserve"> </w:t>
      </w:r>
      <w:r>
        <w:rPr>
          <w:u w:val="single"/>
        </w:rPr>
        <w:t>(A)</w:t>
      </w:r>
      <w:r>
        <w:rPr/>
        <w:tab/>
      </w:r>
      <w:r>
        <w:rPr>
          <w:u w:val="single"/>
        </w:rPr>
        <w:t>During business hours, or when an employee, owner, or owner’s agent is present, the department may inspect all premises, facilities, vehicles, boats, and operations of a person who applies for or holds a permit, registration, or license provided in this chapter and may inspect and sample any product being possessed, processed, cultured, transported, or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Permits, registrations, and licenses issued under this chapter must be conspicuously displayed at the site of aquaculture of aquaculture busines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50</w:t>
        <w:noBreakHyphen/>
        <w:t>18</w:t>
        <w:noBreakHyphen/>
        <w:t>90 of the 1976 Code, as last amended by Act 23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90.</w:t>
        <w:tab/>
      </w:r>
      <w:r>
        <w:rPr>
          <w:strike/>
        </w:rPr>
        <w:t>(A)</w:t>
      </w:r>
      <w:r>
        <w:rPr/>
        <w:tab/>
      </w:r>
      <w:r>
        <w:rPr>
          <w:strike/>
        </w:rPr>
        <w:t xml:space="preserve">A person engaged in the business of aquaculture shall maintain invoices on permitted aquaculture species which are bought, sold, or transferred.  The invoices must be maintained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who produces hybrids shall maintain invoices on feed and other supplies for three years.</w:t>
      </w:r>
      <w:r>
        <w:rPr/>
        <w:t xml:space="preserve"> </w:t>
      </w:r>
      <w:r>
        <w:rPr>
          <w:u w:val="single"/>
        </w:rPr>
        <w:t>(A)</w:t>
      </w:r>
      <w:r>
        <w:rPr/>
        <w:tab/>
      </w:r>
      <w:r>
        <w:rPr>
          <w:u w:val="single"/>
        </w:rPr>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acquire an annual wholesale aquaculture license at a cost of one hundred dollars for the year in which issued and twenty</w:t>
        <w:noBreakHyphen/>
        <w:t>five dollars for each continuous year or part thereof that the license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0</w:t>
        <w:noBreakHyphen/>
        <w:t>18</w:t>
        <w:noBreakHyphen/>
        <w:t>10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100.</w:t>
        <w:tab/>
      </w:r>
      <w:r>
        <w:rPr>
          <w:strike/>
        </w:rPr>
        <w:t xml:space="preserve">No trafficking in hybrids is allowed unless the products are label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Whole or drawn (gilled and gutted) fish which are dead must be marked or identified as provided for and approved by the department before being transported from the facility where they are grown or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ish harvested out of state from permitted facilities may be transported alive in water on properly permitted vehicles to processors with eight hours prior notific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sh harvested in the State from permitted facilities may be transported alive in water on properly permitted vehicles to processors with eight hours prior notification a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Labels must be affixed in the manner prescribed by the department.</w:t>
      </w:r>
      <w:r>
        <w:rPr/>
        <w:t xml:space="preserve"> </w:t>
      </w:r>
      <w:r>
        <w:rPr>
          <w:u w:val="single"/>
        </w:rPr>
        <w:t>(A)</w:t>
      </w:r>
      <w:r>
        <w:rPr/>
        <w:tab/>
      </w:r>
      <w:r>
        <w:rPr>
          <w:u w:val="single"/>
        </w:rPr>
        <w:t>A person who sells or offers to sell an aquacultured game fish or product</w:t>
      </w:r>
      <w:r>
        <w:rPr>
          <w:strike/>
          <w:color w:val="FFFF00"/>
          <w:u w:val="single"/>
        </w:rPr>
        <w:t xml:space="preserve"> </w:t>
      </w:r>
      <w:r>
        <w:rPr>
          <w:u w:val="single"/>
        </w:rPr>
        <w:t>thereof to consumers, regardless of where cultured, must first acquire an annual aquacultured game fish retail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 person who violates this section is guilty of a misdemeanor and, upon conviction, the person must be fined not less than twenty</w:t>
        <w:noBreakHyphen/>
        <w:t>five dollars nor more than fiv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50</w:t>
        <w:noBreakHyphen/>
        <w:t>18</w:t>
        <w:noBreakHyphen/>
        <w:t>11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110.</w:t>
        <w:tab/>
      </w:r>
      <w:r>
        <w:rPr>
          <w:strike/>
        </w:rPr>
        <w:t>No person may transfer, alter, damage, deface, tamper with, reuse, counterfeit, or use in a fraudulent manner a tag, document, seal, label, permit, or other instrument required by this chapter.</w:t>
      </w:r>
      <w:r>
        <w:rPr>
          <w:u w:val="single"/>
        </w:rPr>
        <w:t>(A)</w:t>
      </w:r>
      <w:r>
        <w:rPr/>
        <w:tab/>
      </w:r>
      <w:r>
        <w:rPr>
          <w:u w:val="single"/>
        </w:rPr>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s involved in aquaculture commerce must maintain all invoices, receipts, and bills of lading required under this section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50</w:t>
        <w:noBreakHyphen/>
        <w:t>18</w:t>
        <w:noBreakHyphen/>
        <w:t>12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8</w:t>
        <w:noBreakHyphen/>
        <w:t>120.</w:t>
        <w:tab/>
      </w:r>
      <w:r>
        <w:rPr>
          <w:strike/>
        </w:rPr>
        <w:t xml:space="preserve">A person who processes hybrids must be permitted by the department and shall maintain invoices on permitted fish which are bought, sold, transferred, processed, or possessed in his facility.  The invoice must show the date, species, and poundage of all transactions.  The invoice must show the origin and destination of the product including permit numbers.  If the processor fillets or mutilates the product, the product must be labeled as prescribed in this chapter before leaving the processing facility.  Invoices must be maintained for three years.  The permitted facility shall allow inspection and sampling by the department during business hours or when employees are present. </w:t>
      </w:r>
      <w:r>
        <w:rPr/>
        <w:tab/>
      </w:r>
      <w:r>
        <w:rPr>
          <w:u w:val="single"/>
        </w:rPr>
        <w:t>(A)</w:t>
      </w:r>
      <w:r>
        <w:rPr/>
        <w:tab/>
      </w:r>
      <w:r>
        <w:rPr>
          <w:u w:val="single"/>
        </w:rPr>
        <w:t>It is unlawful to place or release any species imported from another state or jurisdiction into any waters in this State without a permit issued by the department.  The department may grant permits at no cost to allow permitted aquaculturists to release aquacultured products into the waters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ection is guilty of a misdemeanor and, upon conviction, must be fined not less than one thousand dollars nor more than five thousand dollars or imprisoned for not more than thirty days.  Each fish, animal, or plant released in violation of this section constitutes a separate offense.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violates this section for a second or subsequent offense within three years of a first offense must be fined five thousand dollars, no part of which may be suspended, or imprisoned for up to one year, or both.  Each fish, animal, or plant released in violation of this section constitutes a separate offense.  In addition to any penalty the presiding judge may order restitution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50</w:t>
        <w:noBreakHyphen/>
        <w:t>18</w:t>
        <w:noBreakHyphen/>
        <w:t>13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130.</w:t>
        <w:tab/>
      </w:r>
      <w:r>
        <w:rPr>
          <w:strike/>
        </w:rPr>
        <w:t>Retailers, including restaurants, shall advertise aquaculture species as “farm raised” or a similar designation indicating the origin of the product.</w:t>
      </w:r>
      <w:r>
        <w:rPr/>
        <w:t xml:space="preserve"> </w:t>
      </w:r>
      <w:r>
        <w:rPr>
          <w:u w:val="single"/>
        </w:rPr>
        <w:t>(A)</w:t>
      </w:r>
      <w:r>
        <w:rPr/>
        <w:tab/>
      </w:r>
      <w:r>
        <w:rPr>
          <w:u w:val="single"/>
        </w:rPr>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ted saltwater species may be acquired for brood stock for aquaculture from the saltwaters of this State as allowed for persons holding a saltwater recreational fishing license, a saltwater commercial fishing license, or by permit from the department.  The department may grant permits to persons holding an aquaculture permit for collection of saltwater regulated aquatic species for brood stock.  Permits granted under this subsection may specify conditions related to collection areas, equipment, collecting times and periods, catch and size limitations, holding facilities, and catch reporting requirements.  The department may permit the take and possession outside of the size and possession limits provided in this title, may allow use of harvest equipment which may be otherwise unlawful, and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takes or attempts to take a regulated saltwater species for use as aquaculture brood stock in violation of this section is guilty of a misdemeanor and, upon conviction, must be fined not less than one hundred dollars nor more than five hundred dollars or imprisoned for not more than thirty days and must pay restitution to the department.  Each fish or other species taken, imported, or possessed in violation of this section may constitute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50</w:t>
        <w:noBreakHyphen/>
        <w:t>18</w:t>
        <w:noBreakHyphen/>
        <w:t>14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140.</w:t>
        <w:tab/>
      </w:r>
      <w:r>
        <w:rPr>
          <w:strike/>
        </w:rPr>
        <w:t xml:space="preserve">A person who sells hybrids shall provide the buyer with an invoice showing his permit number, date of sale, species sold, and total poundages.  This section does not apply to a retail business which sells the product directly to the ultimate consumer.  No business establishment may store or possess hybrids unless they are permitted, but restaurants and permitted businesses engaged in the lawful sale of hybrids may offer approved products for sale if the labeled containers are retained until the time of sale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Labels must be affixed in the manner prescribed by the department and must remain attached until prepared by or for the ultimate consumer. </w:t>
      </w:r>
      <w:r>
        <w:rPr>
          <w:u w:val="single"/>
        </w:rPr>
        <w:t>(A)</w:t>
      </w:r>
      <w:r>
        <w:rPr/>
        <w:tab/>
      </w:r>
      <w:r>
        <w:rPr>
          <w:u w:val="single"/>
        </w:rPr>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violates this section for a second or subsequent offense within three years of a first offense must be fined one thousand dollars, no part of which may be suspended, or imprisoned for up to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50</w:t>
        <w:noBreakHyphen/>
        <w:t>18</w:t>
        <w:noBreakHyphen/>
        <w:t>15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150.</w:t>
        <w:tab/>
      </w:r>
      <w:r>
        <w:rPr>
          <w:strike/>
        </w:rPr>
        <w:t>A person outside of the State shall obtain an aquaculture permit before he sells, ships, or causes to be shipped into the State hybrids.  A person who sells or ships hybrids to a person in South Carolina shall meet all requirements for sale.  The department must be notified eight hours in advance of a shipment coming into the State of live hybrids or eggs of hybrids including the name and permit number of the receiver.  The out</w:t>
        <w:noBreakHyphen/>
        <w:t>of</w:t>
        <w:noBreakHyphen/>
        <w:t xml:space="preserve">state permittee shall retain copies of invoices showing the date received, poundage, and receiver for three years.  The permittee agrees to inspection during business hours or when employees are present. </w:t>
      </w:r>
      <w:r>
        <w:rPr>
          <w:u w:val="single"/>
        </w:rPr>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ny person who violates this section is guilty of a misdemeanor and, upon conviction, for a first offense must be fined not less than one thousand dollars nor more than five thousand dollars or imprisoned for not less than thirty days nor more than one year.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For any violation of this section in addition to other penalties, the person convicted must pay restitution to the victim as determined by the court, and the hunting and fishing privileges of the person must be suspended for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50</w:t>
        <w:noBreakHyphen/>
        <w:t>18</w:t>
        <w:noBreakHyphen/>
        <w:t>16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8</w:t>
        <w:noBreakHyphen/>
        <w:t>160.</w:t>
        <w:tab/>
      </w:r>
      <w:r>
        <w:rPr>
          <w:strike/>
        </w:rPr>
        <w:t>A person who transports hybrids shall possess an invoice showing the number and the poundage of product possessed.  If the person transporting or possessing hybrids is a common carrier or trucking company he shall possess a bill of lading showing the shipper and receiver and their aquaculture permit number if permitted.  A person receiving for shipment or possessing hybrids agrees to inspection and sampling by the department.  The carrier of hybrids agrees to inspection by his acceptance of the product for shipment.  A person receiving hybrids for shipment shall maintain invoices and bills of lading for three years.  No person may ship or transport a product unless the product is labeled as prescribed by this chapter.</w:t>
      </w:r>
      <w:r>
        <w:rPr>
          <w:u w:val="single"/>
        </w:rPr>
        <w:t>(A)</w:t>
      </w:r>
      <w:r>
        <w:rPr/>
        <w:tab/>
      </w:r>
      <w:r>
        <w:rPr>
          <w:u w:val="single"/>
        </w:rPr>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ithin three years of a second or subsequent offense, by a fine of not more than one thousand dollars or imprisonment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50</w:t>
        <w:noBreakHyphen/>
        <w:t>18</w:t>
        <w:noBreakHyphen/>
        <w:t>170 of the 1976 Code, as last amended by Act 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 xml:space="preserve">170. </w:t>
      </w:r>
      <w:r>
        <w:rPr>
          <w:strike/>
        </w:rPr>
        <w:t>It is unlawful for a person to possess a label required by this chapter unless it is attached to the product for which it is designed.  However, this section does not apply to the aquaculturist, processor, or label manufacturer.</w:t>
      </w:r>
      <w:r>
        <w:rPr/>
        <w:t xml:space="preserve"> </w:t>
      </w:r>
      <w:r>
        <w:rPr>
          <w:u w:val="single"/>
        </w:rPr>
        <w:t>The department may bring a civil action to prevent damage to or to restore natural resources for any loss caused by a person required to be licensed, registered, or permit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Article 21 of Chapter 5, Title 50, and Sections 50</w:t>
        <w:noBreakHyphen/>
        <w:t>13</w:t>
        <w:noBreakHyphen/>
        <w:t>120, 50</w:t>
        <w:noBreakHyphen/>
        <w:t>13</w:t>
        <w:noBreakHyphen/>
        <w:t>350, 50</w:t>
        <w:noBreakHyphen/>
        <w:t>13</w:t>
        <w:noBreakHyphen/>
        <w:t>510, 50</w:t>
        <w:noBreakHyphen/>
        <w:t>13</w:t>
        <w:noBreakHyphen/>
        <w:t>1620, 50</w:t>
        <w:noBreakHyphen/>
        <w:t>13</w:t>
        <w:noBreakHyphen/>
        <w:t>1640, 50</w:t>
        <w:noBreakHyphen/>
        <w:t>13</w:t>
        <w:noBreakHyphen/>
        <w:t>1650, 50</w:t>
        <w:noBreakHyphen/>
        <w:t>13</w:t>
        <w:noBreakHyphen/>
        <w:t>167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50</w:t>
        <w:noBreakHyphen/>
        <w:t>13</w:t>
        <w:noBreakHyphen/>
        <w:t>1750, 50</w:t>
        <w:noBreakHyphen/>
        <w:t>13</w:t>
        <w:noBreakHyphen/>
        <w:t>1760, 50</w:t>
        <w:noBreakHyphen/>
        <w:t>18</w:t>
        <w:noBreakHyphen/>
        <w:t>180, 50</w:t>
        <w:noBreakHyphen/>
        <w:t>18</w:t>
        <w:noBreakHyphen/>
        <w:t>190, and 50</w:t>
        <w:noBreakHyphen/>
        <w:t>18</w:t>
        <w:noBreakHyphen/>
        <w:t>2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4]</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1080" w:leader="none"/>
      </w:tabs>
      <w:spacing w:lineRule="exact" w:line="240"/>
      <w:ind w:left="1440" w:hanging="1440"/>
      <w:jc w:val="left"/>
    </w:pPr>
    <w:rPr>
      <w:rFonts w:ascii="Baskerville Old Face" w:hAnsi="Baskerville Old Face" w:cs="Baskerville Old Face"/>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spacing w:lineRule="exact" w:line="240"/>
      <w:ind w:firstLine="720"/>
      <w:jc w:val="left"/>
    </w:pPr>
    <w:rPr>
      <w:rFonts w:ascii="Baskerville Old Face" w:hAnsi="Baskerville Old Face" w:cs="Baskerville Old Face"/>
      <w:sz w:val="24"/>
    </w:rPr>
  </w:style>
  <w:style w:type="paragraph" w:styleId="BodyText2">
    <w:name w:val="Body Text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swb</dc:creator>
  <dc:description/>
  <cp:keywords/>
  <dc:language>en-US</dc:language>
  <cp:lastModifiedBy>N Cumfer</cp:lastModifiedBy>
  <cp:lastPrinted>2002-02-05T11:23:00Z</cp:lastPrinted>
  <dcterms:modified xsi:type="dcterms:W3CDTF">2014-12-01T14:27:00Z</dcterms:modified>
  <cp:revision>5</cp:revision>
  <dc:subject/>
  <dc:title>2001-2002 Bill 5174: Saltwater game fish, documents required for taking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