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0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ne, Rix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 xml:space="preserve">TO CONGRATULATE YOUNG ORATOR, WORDSMITH, AND STORYTELLER, RIXON LANE OF WOODRUFF, FOR HIS FIRST PLACE FINISH AT THE NATIONAL STORYTELLING YOUTH OLYMPICS IN CALIFORNIA IN APRIL AND TO WISH HIM MUCH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xon Lane, a ten-year-old from Woodruff, is an avid storyteller and placed first in his age group against thirteen other storytellers at the National Storytelling Youth Olympics in Califor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xon Lane, the son of Theo and Lisa Lane, began telling stories at a very young age and was influenced by his grandfather, who brought him tapes and took him to national storytelling festi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storyteller told his first story at age five, and he has been practicing and polishing his skills ever since with occasional coaching from his m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captivates his audiences by acting out parts of his stories and using different voices for the different charac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a good story is important, Rixon Lane prefers to tell stories by other authors and particularly likes professional storyteller Donald Davis’ exciting and adventuresome t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xon Lane also performed with national, regional, and other youth storytellers at the Stone Soup Storytelling Festival in Woodru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appreciation and pleasure that the General Assembly recognizes such an eloquent and well-spoken young person as Rixon La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ngratulate young orator, wordsmith, and storyteller, Rixon Lane of Woodruff, for his first place finish at the National Storytelling Youth Olympics in California in April and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ixon Lane of Woodr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4-02.doc" TargetMode="External"/><Relationship Id="rId3" Type="http://schemas.openxmlformats.org/officeDocument/2006/relationships/hyperlink" Target="../../h:/HJ%20Archive/2002/04-2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3:00Z</dcterms:created>
  <dc:creator>gk1</dc:creator>
  <dc:description/>
  <cp:keywords/>
  <dc:language>en-US</dc:language>
  <cp:lastModifiedBy>N Cumfer</cp:lastModifiedBy>
  <cp:lastPrinted>2002-04-22T11:09:00Z</cp:lastPrinted>
  <dcterms:modified xsi:type="dcterms:W3CDTF">2014-12-01T14:27:00Z</dcterms:modified>
  <cp:revision>5</cp:revision>
  <dc:subject/>
  <dc:title>2001-2002 Bill 5177: Lane, Rix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