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1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Ne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Neilson, Whipper, Dantzler, Delleney, Freeman, Hinson, Leach, Lee, Littlejohn, Lucas and 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507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accidents, certain involving commercial motor vehicles, to be reported to US Department of Transport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5</w:t>
        <w:noBreakHyphen/>
        <w:t>3890 SO AS TO PROVIDE THAT A DRIVER OF CERTAIN VEHICLES WHO CONTRIBUTES TO AN ACCIDENT WHICH MUST BE REPORTED TO THE UNITED STATES DEPARTMENT OF TRANSPORTATION SUCCESSFULLY MUST COMPLETE A COMMERCIAL MOTOR VEHICLE DRIVER RETRAINING COURSE APPROVED BY THE DEPARTMENT OF PUBLIC SAFETY WITHIN NINETY DAYS OF THE ACCIDENT, AND TO PROVIDE A PENALTY FOR FAILURE TO COMPLETE THE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90.</w:t>
        <w:tab/>
        <w:t>(A)</w:t>
        <w:tab/>
        <w:t>A driver of a motor vehicle with six or more wheels, which is required to display a hazardous materials placard, or which is designed to transport sixteen or more passengers who contributes to a collision which is required to be reported to the United States Department of Transportation, must complete successfully a commercial motor vehicle driver retraining course approved by the State Transport Police Division of the Department of Public Safety within ninety days of the coll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driver who fails to complete the course contained in this provision must have his driver’s license suspended until he successfully completes the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2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3:00Z</dcterms:created>
  <dc:creator>GGS</dc:creator>
  <dc:description/>
  <cp:keywords/>
  <dc:language>en-US</dc:language>
  <cp:lastModifiedBy>N Cumfer</cp:lastModifiedBy>
  <cp:lastPrinted>2002-04-17T10:21:00Z</cp:lastPrinted>
  <dcterms:modified xsi:type="dcterms:W3CDTF">2014-12-01T14:27:00Z</dcterms:modified>
  <cp:revision>5</cp:revision>
  <dc:subject/>
  <dc:title>2001-2002 Bill 5178: Motor vehicle accidents, certain involving commercial motor vehicles, to be reported to US Department of Transport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