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18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3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6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24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You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Young and Week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940dw02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0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2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umter County, Sumter Landing/Pack’s Marina renamed Pack’s Landing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bookmarkStart w:id="2" w:name="PreverTop"/>
      <w:bookmarkStart w:id="3" w:name="HistoryNextLine"/>
      <w:bookmarkEnd w:id="2"/>
      <w:bookmarkEnd w:id="3"/>
      <w:r>
        <w:rPr>
          <w:rFonts w:cs="Courier New" w:ascii="Courier New" w:hAnsi="Courier New"/>
          <w:sz w:val="20"/>
        </w:rPr>
        <w:t>------</w:t>
        <w:tab/>
        <w:t>20021017</w:t>
        <w:tab/>
        <w:t>Act No. A46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1</w:t>
        <w:tab/>
        <w:t>Unsigned, became law withou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14</w:t>
        <w:tab/>
        <w:t>Ratified R33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9</w:t>
        <w:tab/>
        <w:t>Read third time, enrolled for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8</w:t>
        <w:tab/>
        <w:t>Read second time, unanimou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ursday, 2002050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30</w:t>
        <w:tab/>
        <w:t>Introduced, read first time,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6</w:t>
        <w:tab/>
        <w:t>Read third time, sent to 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5</w:t>
        <w:tab/>
        <w:t>Read second time, unanimou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20020426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24</w:t>
        <w:tab/>
        <w:t>Introduced, read first time,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424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20430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67, R337, H518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RENAME SUMTER LANDING/PACK’S MARINA IN SUMTER COUNTY ON LAKE MARION AS PACK’S LA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>
          <w:b/>
        </w:rPr>
        <w:t>Landing/marina named Pack</w:t>
      </w:r>
      <w:r>
        <w:rPr/>
        <w:t>’</w:t>
      </w:r>
      <w:r>
        <w:rPr>
          <w:b/>
        </w:rPr>
        <w:t>s Land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Notwithstanding any other provision of law, Sumter Landing/Pack’s Marina in Sumter County on Lake Marion is renamed Pack’s Land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4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21/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09-02.doc" TargetMode="External"/><Relationship Id="rId3" Type="http://schemas.openxmlformats.org/officeDocument/2006/relationships/hyperlink" Target="../../h:/SJ%20Archive/2002/05-08-02.doc" TargetMode="External"/><Relationship Id="rId4" Type="http://schemas.openxmlformats.org/officeDocument/2006/relationships/hyperlink" Target="../../h:/SJ%20Archive/2002/04-30-02.doc" TargetMode="External"/><Relationship Id="rId5" Type="http://schemas.openxmlformats.org/officeDocument/2006/relationships/hyperlink" Target="../../h:/HJ%20Archive/2002/04-26-02.doc" TargetMode="External"/><Relationship Id="rId6" Type="http://schemas.openxmlformats.org/officeDocument/2006/relationships/hyperlink" Target="../../h:/HJ%20Archive/2002/04-25-02.doc" TargetMode="External"/><Relationship Id="rId7" Type="http://schemas.openxmlformats.org/officeDocument/2006/relationships/hyperlink" Target="../../h:/HJ%20Archive/2002/04-24-02.doc" TargetMode="External"/><Relationship Id="rId8" Type="http://schemas.openxmlformats.org/officeDocument/2006/relationships/hyperlink" Target="../../h:/pprever/2001-02/5181_20020424.doc" TargetMode="External"/><Relationship Id="rId9" Type="http://schemas.openxmlformats.org/officeDocument/2006/relationships/hyperlink" Target="../../h:/pprever/2001-02/5181_20020430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50:00Z</dcterms:created>
  <dc:creator>pt</dc:creator>
  <dc:description/>
  <cp:keywords/>
  <dc:language>en-US</dc:language>
  <cp:lastModifiedBy>N Cumfer</cp:lastModifiedBy>
  <cp:lastPrinted>2002-05-13T12:14:00Z</cp:lastPrinted>
  <dcterms:modified xsi:type="dcterms:W3CDTF">2014-12-01T14:27:00Z</dcterms:modified>
  <cp:revision>5</cp:revision>
  <dc:subject/>
  <dc:title>2001-2002 Bill 5181: Sumter County, Sumter Landing/Pack’s Marina renamed Pack’s Land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