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5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etto Fellows Scholarship Recipients,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HONOR THE 2002 PALMETTO FELLOWS SCHOLARSHIP RECIPIENTS FOR THEIR OUTSTANDING HIGH SCHOOL ACADEMIC ACHIEVEMENTS AND TO ENCOURAGE THEM TO PURSUE EXCELLENCE IN FUTURE SCHOLASTIC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established the Palmetto Fellows Scholarship Program to foster high academic performance among the state’s postsecondary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lmetto Fellows Scholarship program is administered by the South Carolina Commission on Higher Education and seeks to retain outstanding South Carolina high school graduates in the Palmetto State by presenting those students with financial awards based on their scholastic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lmetto Fellows Scholarship program has been enormously successful in recognizing the most academically talented high school seniors in South Carolina and encouraging them to attend eligible colleges or universiti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has awarded over thirty</w:t>
        <w:noBreakHyphen/>
        <w:t>eight hundred Palmetto Fellows Scholarships to South Carolina students since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 15, 2002, has been proclaimed as Palmetto Fellows Day by the Governor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honor the 2002 Palmetto Fellows Scholarship recipients for their outstanding high school academic achievements and encourage them to pursue excellence in future scholastic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Commission on Higher Education in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4:00Z</dcterms:created>
  <dc:creator>swb</dc:creator>
  <dc:description/>
  <cp:keywords/>
  <dc:language>en-US</dc:language>
  <cp:lastModifiedBy>N Cumfer</cp:lastModifiedBy>
  <cp:lastPrinted>2002-04-18T15:31:00Z</cp:lastPrinted>
  <dcterms:modified xsi:type="dcterms:W3CDTF">2014-12-01T14:28:00Z</dcterms:modified>
  <cp:revision>5</cp:revision>
  <dc:subject/>
  <dc:title>2001-2002 Bill 5183: Palmetto Fellows Scholarship Recipients,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