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18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rv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10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42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ones, Kinsey Black</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25</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 xml:space="preserve">TO EXPRESS THE SINCERE SORROW OF THE MEMBERS OF THE HOUSE OF REPRESENTATIVES UPON THE DEATH OF KINSEY BLACK JONES OF COLUMBIA ON FRIDAY, NOVEMBER 9, 2001, AND TO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House of Representatives are deeply saddened by the passing of Kinsey Black Jones on Friday, November 9, 2001, at the young age of thir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insey Black Jones was born November 8, 1971, in Sumter to James Cleveland Black, Sr., and Nellie Kinsey Blac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he graduated from the University of South Carolina with a Bachelor’s Degree in Elementary Education and a Master’s Degree in Inter</w:t>
        <w:noBreakHyphen/>
        <w:t>Disciplinary Stu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insey Jones touched many lives as a kindergarten teacher at Hammond School; she was loved by her students and fellow faculty memb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insey was a member of Main Street United Methodist Church in Columbia and a former member of Manning United Methodist Church and the Junior League of Columb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House of Representatives extends its compassion to the family and friends of Mrs. Kinsey Black Jones.  She is survived by her husband, Franklin Matthew Jones of Columbia; her parents James Cleveland Black, Sr., and Nellie Kinsey Black of Manning; two brothers, James C. Black and his wife, Theresa, of Greensboro, North Carolina and Jeffrey T. Black and his wife, Stephanie, of Manning; grandmother, Vivian Geddings Black of Manning; and five nieces and nephew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House of Representatives of the State of South Carolina by this resolution, express their profound sorrow upon the death of Kinsey Black Jones of Columbia on Friday, November 9, 2001, and extend deepest sympathy to her family and many frie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Franklin Matthew Jones and Mr. and Mrs. James Cleveland Black, S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25-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4:00Z</dcterms:created>
  <dc:creator>swb</dc:creator>
  <dc:description/>
  <cp:keywords/>
  <dc:language>en-US</dc:language>
  <cp:lastModifiedBy>N Cumfer</cp:lastModifiedBy>
  <cp:lastPrinted>2002-04-12T09:13:00Z</cp:lastPrinted>
  <dcterms:modified xsi:type="dcterms:W3CDTF">2014-12-01T14:28:00Z</dcterms:modified>
  <cp:revision>5</cp:revision>
  <dc:subject/>
  <dc:title>2001-2002 Bill 5184: Jones, Kinsey Black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