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51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ke City High School Wrestling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LAKE CITY HIGH SCHOOL WRESTLING TEAM OF FLORENCE COUNTY ON WINNING THE 2002 SOUTH CAROLINA WRESTLING COACHES ASSOCIATION INDIVIDUAL TOURNAMENT STAT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ke City High School Wrestling Team of Florence County has won the 2002 South Carolina Wrestling Coaches Association Individual Tournament State Champion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eam was the Region 6, Class AAA champion for 2002 and posted a stellar overall season record of 33</w:t>
        <w:noBreakHyphen/>
        <w:t>1; the team had an undefeated region record for 2002; Lake City High had the most state champions in one year (four) and the most state medalists in one year (six); and there were four individual state champions for 200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ake City is also undefeated in region competition for the past three years with a remarkable 28</w:t>
        <w:noBreakHyphen/>
        <w:t>0 reco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team, guided by Head Coach, Mark Tillotson, and Assistant Coach, Kevin Graham, demonstrated great talent, expertise, hard work, discipline, and unity in the 2002 season and is to be highly commended.  </w:t>
      </w:r>
      <w:bookmarkStart w:id="12" w:name="titleend"/>
      <w:bookmarkEnd w:id="12"/>
      <w:r>
        <w:rPr/>
        <w:t xml:space="preserve">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Lake City High School Wrestling Team of Florence County on winning the 2002 South Carolina Wrestling Coaches Association Individual Tournamen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ake City High School Wrestling Team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4:00Z</dcterms:created>
  <dc:creator>GGS</dc:creator>
  <dc:description/>
  <cp:keywords/>
  <dc:language>en-US</dc:language>
  <cp:lastModifiedBy>N Cumfer</cp:lastModifiedBy>
  <cp:lastPrinted>2002-04-18T10:34:00Z</cp:lastPrinted>
  <dcterms:modified xsi:type="dcterms:W3CDTF">2014-12-01T14:28:00Z</dcterms:modified>
  <cp:revision>5</cp:revision>
  <dc:subject/>
  <dc:title>2001-2002 Bill 5188: Lake City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