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1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ke City High School Wrestling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HOUSE OF REPRESENTATIVES TO THE LAKE CITY HIGH SCHOOL WRESTLING TEAM OF FLORENCE COUNTY AND THE TEAM’S COACHES, ON A DATE AS DETERMINED BY THE SPEAKER, FOR THE PURPOSE OF BEING RECOGNIZED AND HONORED FOR CERTAIN ACCOMPLISHMENTS DURING THE 2002 WRESTLING S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extends the privilege of the floor of the House of Representatives to the Lake City High School Wrestling Team and coaches, on a date and at a time as determined by the Speaker, for the purpose of being recognized and honored for various accomplishments during the 2002 wrestl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4:00Z</dcterms:created>
  <dc:creator>GGS</dc:creator>
  <dc:description/>
  <cp:keywords/>
  <dc:language>en-US</dc:language>
  <cp:lastModifiedBy>N Cumfer</cp:lastModifiedBy>
  <cp:lastPrinted>2002-04-18T10:42:00Z</cp:lastPrinted>
  <dcterms:modified xsi:type="dcterms:W3CDTF">2014-12-01T14:28:00Z</dcterms:modified>
  <cp:revision>5</cp:revision>
  <dc:subject/>
  <dc:title>2001-2002 Bill 5189: Lake City High School Wrestling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