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8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sper County School District School Bond-Property Tax Relief Act, Taxation, Bonds or Notes, General obli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Recalled from Jasper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Jasper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6, R129, S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ENACT THE JASPER COUNTY SCHOOL DISTRICT SCHOOL BOND</w:t>
        <w:noBreakHyphen/>
        <w:t>PROPERTY TAX RELIEF ACT SO AS TO AUTHORIZE THE IMPLEMENTATION FOLLOWING REFERENDUM APPROVAL OF A SALES AND USE TAX IN JASPER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asper County School District School Bond</w:t>
        <w:noBreakHyphen/>
        <w:t>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is act may be cited as the Jasper County School District School Bond</w:t>
        <w:noBreakHyphen/>
        <w:t>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oard” means the Jasper County District Board of Education, the governing body of the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unty auditor” means the Jasper County Audit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unty treasurer” means the Jasper County Treasur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partment” means the South Carolina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istrict” means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requirements of this section and notwithstanding the limitations provided in Section 4</w:t>
        <w:noBreakHyphen/>
        <w:t>10</w:t>
        <w:noBreakHyphen/>
        <w:t>310 of the 1976 Code, the board by resolution may impose a sales and use tax not exceeding one percent, the amount to be determined by the board, within Jasper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a)</w:t>
        <w:tab/>
        <w:t>The board by resolution may vote to impose the tax authorized by this section but in no event may the tax be levied unless the voters approve the question presented in the referendum.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maximum time, stated in calendar years or calendar quarters, or a combination of them, not to exceed twenty</w:t>
        <w:noBreakHyphen/>
        <w:t>five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findings provided in item (i)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ceipt of the resolution, the Jasper County Election Commission shall conduct a referendum on the question of imposing the optional special sales and use tax in the county.  Notice of the election must be provided in the manner provided by the general election law except that the first notice may be not later than thirty</w:t>
        <w:noBreakHyphen/>
        <w:t>five days before the election and the second notice must be not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question to be voted up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 special sales and use tax not exceeding one percent be imposed in Jasper County for not more than twenty</w:t>
        <w:noBreakHyphen/>
        <w:t>five years in order to raise revenues which will be applied to pay directly the cost of or to pay debt service on general obligation bonds issued to defray the cost of (identify improvements) for the Jasper County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Yes </w:t>
      </w:r>
      <w:r>
        <w:rPr>
          <w:rFonts w:eastAsia="Bookshelf Symbol 3" w:cs="Bookshelf Symbol 3" w:ascii="Bookshelf Symbol 3" w:hAnsi="Bookshelf Symbol 3"/>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No </w:t>
      </w:r>
      <w:r>
        <w:rPr>
          <w:rFonts w:eastAsia="Bookshelf Symbol 3" w:cs="Bookshelf Symbol 3" w:ascii="Bookshelf Symbol 3" w:hAnsi="Bookshelf Symbol 3"/>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llot may, in the discretion of the board,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 and file the certification with the Jasper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the optional sales and use tax is imposed for more than one purpose, the board of the school district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ax authorized by this section is in addition to all other local sales and use taxes and applies to the gross proceeds of the sales in Jasper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gross proceeds of sales of tangible personal property delivered after the imposition date of the tax levied under this section in Jasper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twithstanding the imposition date of the special local sales and use tax authorized pursuant to this section,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e revenues of the tax collected in the county under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treasurer shall certify to the auditor of the county on July fifteenth of each calendar year as to the amount of tax revenues of the tax authorized by this section held by him as of June thirtieth of the calendar year.  The county auditor shall reduce the next levy of ad valorem property taxes required to pay debt service on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item (2)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item (1) of this subsection and any reimbursement to the surety may be paid from the fund from taxes collected in the year after any draw.</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fore the issuance of any general obligation bonds payable from tax authorized by this section, any revenues may be applied directly to the costs of the improvements approved in the referendum provided for in subsection (C) of this s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HJ%20Archive/2001/06-06-01.doc" TargetMode="External"/><Relationship Id="rId4" Type="http://schemas.openxmlformats.org/officeDocument/2006/relationships/hyperlink" Target="../../h:/HJ%20Archive/2001/06-06-01.doc" TargetMode="External"/><Relationship Id="rId5" Type="http://schemas.openxmlformats.org/officeDocument/2006/relationships/hyperlink" Target="../../h:/HJ%20Archive/2001/04-03-01.doc" TargetMode="External"/><Relationship Id="rId6" Type="http://schemas.openxmlformats.org/officeDocument/2006/relationships/hyperlink" Target="../../h:/SJ%20Archive/2001/03-30-01.doc" TargetMode="External"/><Relationship Id="rId7" Type="http://schemas.openxmlformats.org/officeDocument/2006/relationships/hyperlink" Target="../../h:/SJ%20Archive/2001/03-29-01.doc" TargetMode="External"/><Relationship Id="rId8" Type="http://schemas.openxmlformats.org/officeDocument/2006/relationships/hyperlink" Target="../../h:/SJ%20Archive/2001/03-28-01.doc" TargetMode="External"/><Relationship Id="rId9" Type="http://schemas.openxmlformats.org/officeDocument/2006/relationships/hyperlink" Target="../../h:/pprever/2001-02/519_20010328.doc" TargetMode="External"/><Relationship Id="rId10" Type="http://schemas.openxmlformats.org/officeDocument/2006/relationships/hyperlink" Target="../../h:/pprever/2001-02/519_20010329.doc" TargetMode="External"/><Relationship Id="rId11" Type="http://schemas.openxmlformats.org/officeDocument/2006/relationships/hyperlink" Target="../../h:/pprever/2001-02/519_2001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gk1</dc:creator>
  <dc:description/>
  <cp:keywords/>
  <dc:language>en-US</dc:language>
  <cp:lastModifiedBy>N Cumfer</cp:lastModifiedBy>
  <cp:lastPrinted>2001-06-07T12:56:00Z</cp:lastPrinted>
  <dcterms:modified xsi:type="dcterms:W3CDTF">2014-11-25T22:42:00Z</dcterms:modified>
  <cp:revision>5</cp:revision>
  <dc:subject/>
  <dc:title>2001-2002 Bill 519: Jasper County School District School Bond-Property Tax Relief Act, Taxation, Bonds or Notes, General obli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