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hnson and Wales University, to encourage retention of its campus in Charles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1</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2--S.</w:t>
        <w:tab/>
        <w:t>[SEC 5/1/02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STRONGLY ENCOURAGE JOHNSON &amp; WALES UNIVERSITY TO RETAIN ITS CAMPUS IN CHARLESTO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recent economic impact study determined that Johnson &amp; Wales University’s Charleston campus activities have contributed $22 million to the South Carolina economy, based on the total dollars brought into the area by the university’s students, faculty, and staff, and spending on scholarships, construction, utility services, and consumer spend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of Johnson &amp; Wales University, established in 1984, is located in one of America’s oldest and most beautiful c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unique in both its setting and its educational focu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Charleston campus students and graduates have played a significant role in the development of the City of Charleston as a center for southern hospitality, fine dining, and outstanding hotel facil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was recently designated the most hospitable city in the country.  It is the ideal city for Johnson &amp; Wales which specializes in hospitality industry program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rleston campus is extremely proud of its highly qualified and competent faculty and its exceptional programs in hospitality, travel, and tourism, and the culinary ar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hands-on approach to teaching enables its graduates to be among the most sought after in the hospitality and tourism industries nationwid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son &amp; Wales’ students and graduates work in restaurants and hotels in Charleston and throughout the country and, further, it is hard to find a hotel or restaurant here in Charleston that doesn’t employ at least one Johnson &amp; Wales student or gradu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is home to more than 15,000 students of colleges and universities located in the downtown peninsula area.  The city uniquely caters to the lifestyle of the college stud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harleston is a city rich in history and culture that provides many opportunities for personal growth and enrichment.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strongly encourage Johnson &amp; Wales University to retain its campus in Charlesto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tephen D. Parker, President, Johnson &amp; Wales University, Charleston campu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1-02.doc" TargetMode="External"/><Relationship Id="rId3" Type="http://schemas.openxmlformats.org/officeDocument/2006/relationships/hyperlink" Target="../../h:/SJ%20Archive/2002/04-30-02.doc" TargetMode="External"/><Relationship Id="rId4" Type="http://schemas.openxmlformats.org/officeDocument/2006/relationships/hyperlink" Target="../../h:/HJ%20Archive/2002/04-25-02.doc" TargetMode="External"/><Relationship Id="rId5" Type="http://schemas.openxmlformats.org/officeDocument/2006/relationships/hyperlink" Target="../../h:/pprever/2001-02/5197_20020430.doc" TargetMode="External"/><Relationship Id="rId6" Type="http://schemas.openxmlformats.org/officeDocument/2006/relationships/hyperlink" Target="../../h:/pprever/2001-02/5197_2002050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1:00Z</dcterms:created>
  <dc:creator>swb</dc:creator>
  <dc:description/>
  <cp:keywords/>
  <dc:language>en-US</dc:language>
  <cp:lastModifiedBy>N Cumfer</cp:lastModifiedBy>
  <cp:lastPrinted>2002-04-25T13:49:00Z</cp:lastPrinted>
  <dcterms:modified xsi:type="dcterms:W3CDTF">2014-12-01T14:29:00Z</dcterms:modified>
  <cp:revision>5</cp:revision>
  <dc:subject/>
  <dc:title>2001-2002 Bill 5197: Johnson and Wales University, to encourage retention of its campus in Charle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