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McGill, Elliott, Giese,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6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official or candidate may not offer anything of value to one another; Ethics, Campaign practice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4</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McGill, Elliott, Giese,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 to amend Article 13, Chapter 13, Title 8, Code of Laws of South Carolina, 1976, relating to campaign practices, by adding Section 8</w:t>
        <w:noBreakHyphen/>
        <w:t>13</w:t>
        <w:noBreakHyphen/>
        <w:t>13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page 1, beginning on line 33, by striking SECTION 1 in its entirety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3,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shall not, directly or indirectly, give, transfer, offer, or promise anything of value to an election official.  An election official shall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non-fundraising function hosted by a candi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from the time a candidate: (1) files for office; (2) files a petition; or (3) becomes a candidate as defined by Section 8-13-1300(4), whichever occurs first.  The provisions of subsection (A) apply until the time a candidate files a final campaign report.”</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rticle 13, Title 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may not, directly or indirectly, give, transfer, offer, or promise anything of value to an election official.  An election official may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similar function hosted by a candidate within thirty days after the election in which he was a candi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apply from the time a candidate files for office or files a petition until the time a candidate files a final campaign report.”</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 of the 1976 Code, as last amended by Act 6 of 1995, is further amended by adding an appropriately numbered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ything of value’ or ‘thing of value’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a pecuniary item, including money, a bank bill, or a bank n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a promissory note, bill of exchange, an order, a draft, warrant, check, or bond given for the payment of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contract, agreement, promise, or other obligation for an advance, a conveyance, forgiveness of indebtedness, deposit, distribution, loan, payment, gift, pledge, or transfer of mo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a stock, bond, note, or other investment interest in an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 receipt given for the payment of money or other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a chose</w:t>
        <w:noBreakHyphen/>
        <w:t>in</w:t>
        <w:noBreakHyphen/>
        <w:t>a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b/>
        <w:t>a gift, tangible good, chattel, or an interest in a gift, tangible good, or chatt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a loan or forgiveness of indebted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ab/>
        <w:t>a work of art, an antique, or a collect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ab/>
        <w:t>an automobile or other means of personal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w:t>
        <w:tab/>
        <w:tab/>
        <w:t>real property or an interest in real property, including title to realty, a fee simple or partial interest in realty including present, future, contingent, or vested interests in realty, a leasehold interest, or other beneficial interest in real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w:t>
        <w:tab/>
        <w:tab/>
        <w:t>an honorarium or compensation for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i)</w:t>
        <w:tab/>
        <w:t>a promise or offer of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v)</w:t>
        <w:tab/>
        <w:tab/>
        <w:t>any other item that is of pecuniary or compensatory worth to a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thing of value’ or ‘thing of value’ does not me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printed informational or promotional material, not to exceed ten dollars in monetary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items of nominal value, not to exceed ten dollars, containing or displaying  promotional mate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personalized plaque or trophy with a value that does not exceed one hundred fifty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educational material of a nominal value directly related to the public official’s, public member’s, or public employee’s offici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n honorary degree bestowed upon a public official, public member, or public employee by a public or private university or colle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promotional or marketing items offered to the general public on the same terms and conditions without regard to status as a public official or public employe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i)</w:t>
        <w:tab/>
        <w:tab/>
        <w:t>campaign contribution properly received and reported under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 xml:space="preserve">1300 of the 1976 Code, as last amended by Act 6 of 1995, is further amended by adding an appropriately numbered item to re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lection official’ means a member or employee of a municipal, county, or state election commission, whether elected or appointed; a member or employee of a county voter registration board, whether elected or appointed; a member or employee of a combined election commission and voter registration board, whether elected or appointed; if he is conducting an election, a member or employee of a municipal, county, or state party executive committee, whether elected or appointed; and a municipal, county, or state poll manag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3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0)</w:t>
        <w:tab/>
        <w:t>‘Transfer’ means the movement or exchange of funds or anything of value between committees and candidates</w:t>
      </w:r>
      <w:r>
        <w:rPr>
          <w:u w:val="single"/>
        </w:rPr>
        <w:t>, between a candidate and an election official, or between a committee and an election official,</w:t>
      </w:r>
      <w:r>
        <w:rPr/>
        <w:t xml:space="preserve"> except the disposition of surplus funds or material assets by a candidate to a party committee, as provided in this article.”</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4-02.doc" TargetMode="External"/><Relationship Id="rId3" Type="http://schemas.openxmlformats.org/officeDocument/2006/relationships/hyperlink" Target="../../h:/SJ%20Archive/2002/02-20-02.doc" TargetMode="External"/><Relationship Id="rId4" Type="http://schemas.openxmlformats.org/officeDocument/2006/relationships/hyperlink" Target="../../h:/SJ%20Archive/2001/01-10-01.doc" TargetMode="External"/><Relationship Id="rId5" Type="http://schemas.openxmlformats.org/officeDocument/2006/relationships/hyperlink" Target="../../h:/pprever/2001-02/52_20020220.doc" TargetMode="External"/><Relationship Id="rId6" Type="http://schemas.openxmlformats.org/officeDocument/2006/relationships/hyperlink" Target="../../h:/pprever/2001-02/52_20020221.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swb</dc:creator>
  <dc:description/>
  <cp:keywords/>
  <dc:language>en-US</dc:language>
  <cp:lastModifiedBy>N Cumfer</cp:lastModifiedBy>
  <cp:lastPrinted>2001-01-04T14:56:00Z</cp:lastPrinted>
  <dcterms:modified xsi:type="dcterms:W3CDTF">2014-11-25T22:06:00Z</dcterms:modified>
  <cp:revision>5</cp:revision>
  <dc:subject/>
  <dc:title>2001-2002 Bill 52: Election official or candidate may not offer anything of value to one another; Ethics, Campaign practic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